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ая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  Адыгея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учеж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Габук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center"/>
        <w:rPr>
          <w:b/>
          <w:b/>
          <w:i/>
          <w:i/>
          <w:sz w:val="28"/>
          <w:szCs w:val="28"/>
          <w:lang w:val="en-US" w:eastAsia="ar-SA"/>
        </w:rPr>
      </w:pPr>
      <w:r>
        <w:rPr>
          <w:b/>
          <w:i/>
          <w:sz w:val="28"/>
          <w:szCs w:val="28"/>
          <w:lang w:eastAsia="ar-SA"/>
        </w:rPr>
        <w:t xml:space="preserve">Об утверждении Плана работы Совета народных депутатов муниципального образования «Габукайское сельское поселение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 2024 го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муниципального образования «Габукайское сельское поселение» Совет народных депутатов муниципального образования «Габукайское сельское поселение»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лан работы Совета народных депутатов муниципального образования «Габукайское сельское поселение» на 2024 год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  <w:lang w:eastAsia="ar-SA"/>
        </w:rPr>
        <w:t>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народовать Решение на информационном стенде в здании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администрации Габукайского сельского поселения и разместить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на официальном сайте   МО «Габукайское сельское поселение» и 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информационно-телекоммуникационной сети «Интернет».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Габукайское сельское поселение»                                 С.Р. Уджу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абукайское сельское поселение»                      А.А.Таках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Габука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1» декабря 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Приложение №1 к Решению № 86 от 21.12.202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СНД МО «Габукайское сельское поселение»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едседатель Совета народных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депутатов МО «Габукайское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е поселение»___________С.Р. Уджуху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</w:t>
      </w:r>
      <w:r>
        <w:rPr>
          <w:lang w:val="en-US"/>
        </w:rPr>
        <w:t>21</w:t>
      </w:r>
      <w:r>
        <w:rPr/>
        <w:t>» декабря  202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народных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букай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53"/>
        <w:gridCol w:w="253"/>
        <w:gridCol w:w="1731"/>
        <w:gridCol w:w="81"/>
        <w:gridCol w:w="201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п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седание Совета народных депутатов МО «Габукайское сельское  поселени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соответствии с Регламенто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седание комиссий Совета народных депутатов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соответствии с регламенто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бота с письмами, жалобами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бращениями граждан, предприятий, организаций,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существление контроля исполнения решений, принятых Советом депутатов сельского поселения МО «Габукайское сельское поселени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овета депута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одготовка вопросов для рассмотрения на заседаниях Совета народных депутатов МО «Габукайское сельское поселени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путаты Совета депутат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егулярное информирование населения поселения в местных средствах массовой информации о деятельности Совета народных депутатов МО «Габукайское  сельское поселени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едседатель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путаты Совет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ародных депута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частие в мероприятиях, проводимых в Республике, районе и в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едседатель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едседатели комисс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путаты Совета народных депута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Комиссия Совета народных депутато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проведение публичных слушаний по внесению изменений и дополнений в Устав МО «Габукайское сельское поселени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-4 кварта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путаты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</w:rPr>
              <w:t>2.  Нормотворческая деятельно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тверждение отчета об исполнении бюджета МО « Габукайское сельское поселение» за отчетный период 2023 года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1 –квартал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путаты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несение изменений и дополнений  в бюджет МО «Габукайское сельское поселение» на 2024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путаты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несение изменений дополнений в Устав  МО «Габукайское сельское поселени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путаты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инятие нормативных  правовых актов МО «Габукайское сельское поселение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путаты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несение изменений в НПА сельского поселения в соответствии с изменениями федерального и регионального законод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путаты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тверждение бюджета МО «Габукайское сельское поселение» на 2025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4 –кварта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путаты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б утверждении плана работы Совета народных депутатов МО « Габукайское сельское  поселение» на 2025 го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епутат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/>
              <w:t>Совета народных депутатов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9:00Z</dcterms:created>
  <dc:creator>1</dc:creator>
  <dc:description/>
  <cp:keywords/>
  <dc:language>en-US</dc:language>
  <cp:lastModifiedBy>Пользователь Windows</cp:lastModifiedBy>
  <cp:lastPrinted>2023-12-25T13:33:00Z</cp:lastPrinted>
  <dcterms:modified xsi:type="dcterms:W3CDTF">2023-12-25T10:33:00Z</dcterms:modified>
  <cp:revision>5</cp:revision>
  <dc:subject/>
  <dc:title>РОССИЙСКАЯ   ФЕДЕРАЦИЯ</dc:title>
</cp:coreProperties>
</file>