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82" w:leader="none"/>
          <w:tab w:val="center" w:pos="467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еспублика Адыге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Теучеж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вет народных депутатов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Габукайское сельское поселение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осуществления части полномочий  администрации муниципального образования «Габукайское сельское поселение» администрации муниципального образования «Теучежский район»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 соответствии с п. 2 ст. 2 Устава муниципального образования «Габукайское сельское поселение», руководствуясь требованиями Федерального закона от 6 октября 2003 г. № 131-ФЗ «Об общих принципах организации местного самоуправления в Российской Федерации», Совет народных депутатов  муниципального образования «Габукайское сельское поселение»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Дать согласие на передачу осуществления части полномочий администрации муниципального образования «Габукайское сельское поселение» администрации муниципального образования «Теучежский район» (согласно приложению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 Дать согласие на утверждение Соглашения между администрацией муниципального образования «Габукайское сельское поселение» и администрацией муниципального образования «Теучежский район» о передаче осуществления части полномоч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Поручить главе Габукайского сельского поселения Такахо А.А. обратиться в муниципальное образование «Теучежский район» по поводу заключения соглашения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Настоящее решение вступает в силу со дня его официального обнародования на информационном стенде в здании администрации МО «Габукайское сельское поселение». Разместить на сайте МО «Габукайское сельское поселение» и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едседатель Совета народных депутатов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Габукайское сельское поселение»                                                               С.Р. Уджуху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</w:t>
      </w:r>
    </w:p>
    <w:p>
      <w:pPr>
        <w:pStyle w:val="Style1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букайское сельское поселение»                                                                    А.А.Такахо</w:t>
      </w:r>
    </w:p>
    <w:p>
      <w:pPr>
        <w:pStyle w:val="Style1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Style1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Style1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Style1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Габукай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6»  марта  2024г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93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№ 1                                                                                                                                                                 к Решению Совета народных депутатов МО «Габукайское сельское поселение»                                                                 от  26.03.2024г. № 93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28" w:leader="none"/>
          <w:tab w:val="center" w:pos="50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328" w:leader="none"/>
          <w:tab w:val="center" w:pos="50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ПОЛНОМОЧИЙ,  ПЕРЕДАВАЕМЫХ  АДМИНИСТРАЦИЕЙ МУНИЦИПАЛЬНОГО       ОБРАЗОВАНИЯ  «ГАБУКАЙСКОЕ  СЕЛЬСКОЕ ПОСЕЛЕНИЕ»  АДМИНИСТРАЦИИ  МУНИЦИПАЛЬНОГО  ОБРАЗОВАНИЯ «ТЕУЧЕЖ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поставщиков (подрядчиков) исполнителей для обеспечения  нужд муниципального образования «Габукайское сельское поселение» в соответствии со статьей 26  федерального закона  № 44-ФЗ от 05.04.2013г.  «О контрактной системе в сфере закупок товаров,  работ, 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букайское сельское поселение»                                                                   С.Р. Уджух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букайское сельское поселение»                                                                      А .А.Таках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06:00Z</dcterms:created>
  <dc:creator>user</dc:creator>
  <dc:description/>
  <cp:keywords/>
  <dc:language>en-US</dc:language>
  <cp:lastModifiedBy>SNAdmin</cp:lastModifiedBy>
  <cp:lastPrinted>2022-03-02T14:09:00Z</cp:lastPrinted>
  <dcterms:modified xsi:type="dcterms:W3CDTF">2024-03-28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