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исполнении основных параметр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 «Габукайское сельское поселение» по состоянию на 1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сполнение доходов и расходов консолидированного бюджета </w:t>
      </w:r>
    </w:p>
    <w:p>
      <w:pPr>
        <w:pStyle w:val="Normal"/>
        <w:jc w:val="center"/>
        <w:rPr/>
      </w:pPr>
      <w:r>
        <w:rPr/>
        <w:t>МО «Габукайское сельское поселение»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800"/>
        <w:gridCol w:w="1800"/>
        <w:gridCol w:w="1183"/>
      </w:tblGrid>
      <w:tr>
        <w:trPr>
          <w:trHeight w:val="68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6.2024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124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ение бюджета МО «Габукайское сельское посе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11"/>
        <w:gridCol w:w="1931"/>
        <w:gridCol w:w="1276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6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логовые и неналоговые 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6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говые доходы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налоговые доход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езвозмездные поступления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едер. и респ.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23,0      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6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2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специалист- бухгалтер                                                                    Р.Ю.Шеудж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6:00Z</dcterms:created>
  <dc:creator>ZURIET</dc:creator>
  <dc:description/>
  <dc:language>en-US</dc:language>
  <cp:lastModifiedBy>buhgab</cp:lastModifiedBy>
  <cp:lastPrinted>2020-03-27T14:06:00Z</cp:lastPrinted>
  <dcterms:modified xsi:type="dcterms:W3CDTF">2024-07-01T08:06:00Z</dcterms:modified>
  <cp:revision>2</cp:revision>
  <dc:subject/>
  <dc:title>Информация о среднем   уровне   заработной платы глав  поселений  и специалистов</dc:title>
</cp:coreProperties>
</file>