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СПУБЛИКИ АДЫГЕ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Я МУНИЦИПАЛЬНОГО ОБРАЗОВА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«ГАБУКАЙСКОЕ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TextBody"/>
        <w:tabs>
          <w:tab w:val="clear" w:pos="708"/>
          <w:tab w:val="center" w:pos="4677" w:leader="none"/>
          <w:tab w:val="left" w:pos="65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  27.12.2023 г.  № 39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а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>Габукай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Об утверждении Перечня муниципальных Программ муниципального образования  «Габукайское сельское поселение»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на 202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№</w:t>
      </w:r>
      <w:r>
        <w:rPr>
          <w:rFonts w:cs="Times New Roman" w:ascii="Times New Roman" w:hAnsi="Times New Roman"/>
          <w:sz w:val="24"/>
        </w:rPr>
        <w:t> 131-ФЗ от 06.10.2003 г. "Об общих принципах организации местного самоуправления в РФ", в целях эффективности деятельности муниципального образования "Габукайское сельское поселение", администрация муниципального образования "Габукайское сельское поселение"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 Перечень муниципальных</w:t>
      </w:r>
      <w:r>
        <w:rPr>
          <w:rFonts w:cs="Times New Roman" w:ascii="Times New Roman" w:hAnsi="Times New Roman"/>
          <w:color w:val="000000"/>
          <w:sz w:val="24"/>
        </w:rPr>
        <w:t xml:space="preserve"> программ муниципального образования "Габукайское сельское поселение" на 2024год </w:t>
      </w:r>
      <w:r>
        <w:rPr>
          <w:rFonts w:cs="Times New Roman" w:ascii="Times New Roman" w:hAnsi="Times New Roman"/>
          <w:sz w:val="24"/>
        </w:rPr>
        <w:t xml:space="preserve"> (согласно приложения)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стить настоящее постановление  на официальном сайте администрации поселения в сети Интернет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sub_4"/>
      <w:bookmarkEnd w:id="1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«Габукайское сельское поселение                                                                 А.А. Таках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от 27.12.2023г. № 39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х программ действующих в 2024 г. на территории муниципального образования  «Габук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6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Н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Комплексное развитие систем коммунальной инфраструктуры  МО "Габукайское сельское поселение" на 2013-2025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НД № 68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.06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Комплексное развитие транспортной  инфраструктуры МО "Габукайское сельское поселение" до 2032года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НД № 42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4.10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"Комплексное развитие социальной   инфраструктуры МО "Габукайское сельское поселение" н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НД № 53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0.12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Чистая вода на 2021-2024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 от 22.10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Профилактика правонарушений на территории муниципального образования "Габукайское сельское поселение" на 2022-2024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 от 27.12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о противодействии коррупции  в муниципальном образовании "Габукайское сельское поселение" на 2021-2024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 от 30.12.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противодействию нелегальной миграции на территории муниципального образования "Габукайское сельское поселение" на 2023-2026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7 от 30.12.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Обеспечение пожарной безопасности муниципального образования "Габукайское сельское поселение" на 2023-2024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8 от 30.12.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"Развитие комплексной системы обращения с твердыми коммунальными отходами на территории МО "Габукайское сельское поселение" на 2023-2025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/1 от 06.02.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Профилактика рисков в сфере благоустройства на территории МО "Габукайское сельское поселение" на 2024г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 от 20.11.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Профилактика рисков на автомобильном транспорте  на территории МО "Габукайское сельское поселение" на 2024го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 от 20.11.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Профилактика наркомании алкоголизма и их незаконного оборота в МО "Габукайское сельское поселение" на 2024-2026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3 от 27.12.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Военно-патриотическое воспитание жителей МО "Габукайское сельское поселение" на 2024-2026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4 от 27.12.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Развитие субъектов малого и среднего предпринимательства в МО "Габукайское сельское поселение" на 2024-2026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6 от 27.12.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Развитие физической культуры и массового спорта на территории МО "Габукайское сельское поселение" на 2024-2026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7 от 27.12.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по профилактике правонарушений среди несовершеннолетних в МО "Габукайское сельское поселение" на 2024-2026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8 от 27.12.202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Профилактика терроризма и экстремизма на территории МО "Габукайское сельское поселение" на 2024-2026 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от 20.01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Социальная поддержка граждан, призванных на военную службу и членам их семей на 2024год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 от 08.04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Повышение безопасности  дорожного движения в МО "Габукайское сельское поселение" на 2024-25025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 от 08.04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Содержание и ремонт автодорог общего пользования местного значения на 2025-2027годы"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новление главы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 от 08.04.2024г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 w:val="24"/>
      <w:szCs w:val="24"/>
      <w:lang w:val="en-US" w:bidi="hi-IN"/>
    </w:rPr>
  </w:style>
  <w:style w:type="character" w:styleId="63">
    <w:name w:val="Основной текст (6)3"/>
    <w:qFormat/>
    <w:rPr>
      <w:rFonts w:ascii="Arial" w:hAnsi="Arial" w:cs="Arial"/>
      <w:b/>
      <w:sz w:val="20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1102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9:00Z</dcterms:created>
  <dc:creator>1</dc:creator>
  <dc:description/>
  <cp:keywords/>
  <dc:language>en-US</dc:language>
  <cp:lastModifiedBy>vasilevna</cp:lastModifiedBy>
  <cp:lastPrinted>2024-06-26T13:46:00Z</cp:lastPrinted>
  <dcterms:modified xsi:type="dcterms:W3CDTF">2024-06-26T10:46:00Z</dcterms:modified>
  <cp:revision>22</cp:revision>
  <dc:subject/>
  <dc:title>РЕСПУБЛИКИ АДЫГЕЯ</dc:title>
</cp:coreProperties>
</file>