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72" w:right="32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 РЕСПУБЛИКА АДЫГЕЯ</w:t>
      </w:r>
    </w:p>
    <w:p>
      <w:pPr>
        <w:pStyle w:val="Normal"/>
        <w:shd w:fill="FFFFFF" w:val="clear"/>
        <w:spacing w:lineRule="exact" w:line="281" w:before="266" w:after="0"/>
        <w:ind w:left="2401" w:right="2495" w:hanging="0"/>
        <w:jc w:val="center"/>
        <w:rPr/>
      </w:pPr>
      <w:r>
        <w:rPr>
          <w:spacing w:val="-2"/>
          <w:sz w:val="24"/>
          <w:szCs w:val="24"/>
        </w:rPr>
        <w:t xml:space="preserve">Администрация муниципального образования </w:t>
      </w:r>
      <w:r>
        <w:rPr>
          <w:sz w:val="24"/>
          <w:szCs w:val="24"/>
        </w:rPr>
        <w:t>«Габукайское сельское поселение»</w:t>
      </w:r>
    </w:p>
    <w:p>
      <w:pPr>
        <w:pStyle w:val="Normal"/>
        <w:shd w:fill="FFFFFF" w:val="clear"/>
        <w:spacing w:before="277" w:after="0"/>
        <w:ind w:right="9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7" w:before="274" w:after="0"/>
        <w:ind w:left="3650" w:right="3730" w:hanging="0"/>
        <w:jc w:val="center"/>
        <w:rPr/>
      </w:pPr>
      <w:r>
        <w:rPr>
          <w:sz w:val="24"/>
          <w:szCs w:val="24"/>
          <w:u w:val="single"/>
        </w:rPr>
        <w:t xml:space="preserve">от 20.02.2024г.   № 07 </w:t>
      </w:r>
      <w:r>
        <w:rPr>
          <w:sz w:val="24"/>
          <w:szCs w:val="24"/>
        </w:rPr>
        <w:t>а.Габукай</w:t>
      </w:r>
    </w:p>
    <w:p>
      <w:pPr>
        <w:pStyle w:val="Normal"/>
        <w:shd w:fill="FFFFFF" w:val="clear"/>
        <w:spacing w:lineRule="exact" w:line="277" w:before="551" w:after="0"/>
        <w:ind w:right="6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главы от 20.01.2024г. № 04</w:t>
      </w:r>
    </w:p>
    <w:p>
      <w:pPr>
        <w:pStyle w:val="Normal"/>
        <w:shd w:fill="FFFFFF" w:val="clear"/>
        <w:spacing w:lineRule="exact" w:line="277"/>
        <w:ind w:left="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Об утверждении муниципальной программы «Профилактика терроризма и</w:t>
      </w:r>
    </w:p>
    <w:p>
      <w:pPr>
        <w:pStyle w:val="Normal"/>
        <w:shd w:fill="FFFFFF" w:val="clear"/>
        <w:spacing w:lineRule="exact" w:line="277"/>
        <w:ind w:right="6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кстремизма, минимизация и (или) ликвидация последствий проявлений терроризма,</w:t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армонизация межнациональных и межконфессиональных отношений на территории</w:t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Габукайское сельское поселение» на 2024-2026 годы».</w:t>
      </w:r>
    </w:p>
    <w:p>
      <w:pPr>
        <w:pStyle w:val="Normal"/>
        <w:shd w:fill="FFFFFF" w:val="clear"/>
        <w:spacing w:lineRule="exact" w:line="277" w:before="544" w:after="0"/>
        <w:ind w:right="18" w:firstLine="1069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В соответствии с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color w:val="000000"/>
          <w:kern w:val="2"/>
          <w:sz w:val="24"/>
          <w:szCs w:val="24"/>
          <w:lang w:eastAsia="hi-IN" w:bidi="hi-IN"/>
        </w:rPr>
        <w:t xml:space="preserve">Федеральным законом Российской Федерации от 25 июля 2002 года N 114-ФЗ «О противодействии экстремистской деятельности», Федеральным законом от 06.03.2006г. № 35-ФЗ "О противодействии терроризму", Федеральным законом от 06.10.2003г. № 131-ФЗ "Об общих принципах организации местного самоуправления в Российской Федерации" и Указа Президента Российской Федерации от 15.06.2006г. № 116 "О мерах по противодействию терроризму", от 29.05.2020 № 344 «Об утверждении Стратегии противодействия экстремизму в Российской Федерации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до 2025 года», руководствуясь Уставом муниципального образования «Габукайское сельское поселение», </w:t>
      </w:r>
      <w:r>
        <w:rPr>
          <w:sz w:val="24"/>
          <w:szCs w:val="24"/>
        </w:rPr>
        <w:t>на основании представления Теучежской межрайонной прокуратуры от 10.01.2024г. № 08-25-2024/79, с целью приведения муниципальных нормативных правовых актов в соответствие с действующим законодательством, администрация муниципального образования Габукайское сельское поселение"</w:t>
      </w:r>
    </w:p>
    <w:p>
      <w:pPr>
        <w:pStyle w:val="Normal"/>
        <w:shd w:fill="FFFFFF" w:val="clear"/>
        <w:spacing w:before="281" w:after="0"/>
        <w:ind w:right="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6401" w:leader="none"/>
        </w:tabs>
        <w:spacing w:lineRule="exact" w:line="277" w:before="270" w:after="0"/>
        <w:ind w:left="25" w:right="7" w:firstLine="320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Внести в постановление главы от 20.01.2024г. № 04 "Об утверждении муниципальной</w:t>
        <w:br/>
        <w:t>программы «Профилактика терроризма и экстремизма, минимизация и (или) ликвидация</w:t>
        <w:br/>
        <w:t>последствий проявлений терроризма, гармонизация межнациональных и</w:t>
        <w:br/>
        <w:t>межконфессиональных отношений на территории</w:t>
        <w:tab/>
        <w:t>муниципального образования</w:t>
        <w:br/>
        <w:t>«Габукайское сельское поселение»  на 2024-2026 годы», следующие изменения:</w:t>
      </w:r>
    </w:p>
    <w:p>
      <w:pPr>
        <w:pStyle w:val="Normal"/>
        <w:shd w:fill="FFFFFF" w:val="clear"/>
        <w:spacing w:lineRule="exact" w:line="277"/>
        <w:ind w:left="29" w:firstLine="3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№ 1 к Программе - Перечень  мероприятий по реализации муниципальной программы, изложить в новой редакции, (согласно приложению).</w:t>
      </w:r>
    </w:p>
    <w:p>
      <w:pPr>
        <w:pStyle w:val="Normal"/>
        <w:shd w:fill="FFFFFF" w:val="clear"/>
        <w:spacing w:lineRule="exact" w:line="277"/>
        <w:ind w:left="29"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7"/>
        <w:ind w:left="32" w:firstLine="29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Настоящее постановление разместить на официальном сайте администрации</w:t>
        <w:br/>
        <w:t>муниципального образования "Габукайское сельское поселение"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7"/>
        <w:ind w:left="32" w:firstLine="2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  <w:t>Глава МО «Габукайское сельское поселение»                                             А.А. Такахо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77"/>
        <w:ind w:left="3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4"/>
          <w:szCs w:val="24"/>
        </w:rPr>
      </w:pPr>
      <w:r>
        <w:rPr>
          <w:b/>
          <w:bCs/>
          <w:color w:val="282828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7"/>
        <w:ind w:lef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282828"/>
          <w:sz w:val="24"/>
          <w:szCs w:val="24"/>
        </w:rPr>
        <w:t xml:space="preserve"> </w:t>
      </w:r>
      <w:r>
        <w:rPr>
          <w:b/>
          <w:bCs/>
          <w:color w:val="282828"/>
          <w:sz w:val="24"/>
          <w:szCs w:val="24"/>
        </w:rPr>
        <w:t xml:space="preserve">мероприятий по реализации муниципальной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7"/>
        <w:ind w:left="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филактика терроризма и</w:t>
      </w:r>
    </w:p>
    <w:p>
      <w:pPr>
        <w:pStyle w:val="Normal"/>
        <w:shd w:fill="FFFFFF" w:val="clear"/>
        <w:spacing w:lineRule="exact" w:line="277"/>
        <w:ind w:right="6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кстремизма, минимизация и (или) ликвидация последствий проявлений терроризма,</w:t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армонизация межнациональных и межконфессиональных отношений на территории</w:t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Габукайское сельское поселение» на 2024-2026 годы».</w:t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118"/>
        <w:gridCol w:w="992"/>
        <w:gridCol w:w="1843"/>
        <w:gridCol w:w="1134"/>
        <w:gridCol w:w="992"/>
        <w:gridCol w:w="1842"/>
      </w:tblGrid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</w:t>
            </w:r>
          </w:p>
          <w:p>
            <w:pPr>
              <w:pStyle w:val="Normal"/>
              <w:spacing w:before="0" w:after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before="0" w:after="187"/>
              <w:ind w:right="1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  <w:br/>
              <w:t>источники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/>
            </w:pPr>
            <w:r>
              <w:rPr>
                <w:sz w:val="24"/>
                <w:szCs w:val="24"/>
              </w:rPr>
              <w:t>Проведение тематических мероприятий, акций, тематических встреч, семинаров, круглых столов, конкурсов, выставок  для детей и молодёжи  в целях противодействия идеологии экстремизма и терроризма, направленных на распространение и укрепление культуры, продвижение идеалов взаимопонимания, межнациональной солидарности, с использованием видеоматериал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реждений образования и культуры по утверждению в сознании детей и молодежи идей личной и коллективной обязанности уважать права человека и разнообразие в обществе как проявление культурных, этнических, религиозных, политических и иных различий между людьми, формированию нетерпимости к любым проявлениям экстремизм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/>
            </w:pPr>
            <w:r>
              <w:rPr>
                <w:sz w:val="24"/>
                <w:szCs w:val="24"/>
              </w:rPr>
              <w:t>Формирование у подрастающего поколения и молодежи уважительного отношения ко всем национальностям, этносам и религ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о порядке действия при угрозе возникновения террористических актов, по вопросам противодействия терроризму и экстремизму, предупреждению террористических актов, правил поведения в чрезвычайных ситуациях, через СМИ и на официальном сайте администрации, в сети Интер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направленной на патриотическое воспитание молодежи,   на официальном сайте администрации, в сети Интер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памяток, буклетов о     правилах     поведения     при </w:t>
            </w:r>
            <w:r>
              <w:rPr>
                <w:spacing w:val="-1"/>
                <w:sz w:val="24"/>
                <w:szCs w:val="24"/>
              </w:rPr>
              <w:t xml:space="preserve">возможности         возникновения </w:t>
            </w:r>
            <w:r>
              <w:rPr>
                <w:sz w:val="24"/>
                <w:szCs w:val="24"/>
              </w:rPr>
              <w:t xml:space="preserve">угроз               террористического характера     и     экстремистской деятельности, и их размещение на информационных стендах   в </w:t>
            </w:r>
            <w:r>
              <w:rPr>
                <w:spacing w:val="-2"/>
                <w:sz w:val="24"/>
                <w:szCs w:val="24"/>
              </w:rPr>
              <w:t xml:space="preserve">местах    массового    пребывания </w:t>
            </w: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00 руб.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 2000 руб.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 2000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руб.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руб.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руб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/>
            </w:pPr>
            <w:r>
              <w:rPr>
                <w:sz w:val="24"/>
                <w:szCs w:val="24"/>
              </w:rPr>
              <w:t>Оказание содействия средствам массовой информации  в объективном освещении деятельности администрации  по противодействию экстремизма и терроризма,  в целях формирования в обществе нетерпимого отношения к распространению экстремизма и террориз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хем оповещения и связи по вопросам антитеррор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потенциально опасных объектов, пустующих домовладений и  других мест скопления населения на предмет выявления подозрительных предметов  и незаконно проживающих гражд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 на территории по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играционной ситуации на территории по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/>
            </w:pPr>
            <w:r>
              <w:rPr>
                <w:sz w:val="24"/>
                <w:szCs w:val="24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 и образования, на территории поселения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учреждений, администрация 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/>
            </w:pPr>
            <w:r>
              <w:rPr>
                <w:sz w:val="24"/>
                <w:szCs w:val="24"/>
              </w:rPr>
              <w:t>Оборудование надежными запорами подвальных и чердачных помещений в учреждениях  образования и культуры и жилых  домах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уководители учреждений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в      учреждениях образования            занятий, тренировок, учений      по воспитанию              патриотизма, </w:t>
            </w:r>
            <w:r>
              <w:rPr>
                <w:spacing w:val="-2"/>
                <w:sz w:val="24"/>
                <w:szCs w:val="24"/>
              </w:rPr>
              <w:t>культуры    мирного    поведения, межнациональной(межэтническо</w:t>
            </w:r>
            <w:r>
              <w:rPr>
                <w:sz w:val="24"/>
                <w:szCs w:val="24"/>
              </w:rPr>
              <w:t>й) и    межконфессиональ-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ой  дружбы, по обучению навыкам </w:t>
            </w:r>
            <w:r>
              <w:rPr>
                <w:spacing w:val="-2"/>
                <w:sz w:val="24"/>
                <w:szCs w:val="24"/>
              </w:rPr>
              <w:t xml:space="preserve">бесконфликтного     общения,     а </w:t>
            </w:r>
            <w:r>
              <w:rPr>
                <w:sz w:val="24"/>
                <w:szCs w:val="24"/>
              </w:rPr>
              <w:t xml:space="preserve">также       умению       отстаивать собственное                мнение, </w:t>
            </w:r>
            <w:r>
              <w:rPr>
                <w:spacing w:val="-2"/>
                <w:sz w:val="24"/>
                <w:szCs w:val="24"/>
              </w:rPr>
              <w:t xml:space="preserve">противодействовать     социально </w:t>
            </w:r>
            <w:r>
              <w:rPr>
                <w:sz w:val="24"/>
                <w:szCs w:val="24"/>
              </w:rPr>
              <w:t>опасному   поведению   (   в   том числе            вовлечению            в экстремистскую     деятельность) , по  обнаружению подозрительных  предметов,   всеми законными способа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 поселения, руководители предприятий и учреждений</w:t>
            </w:r>
          </w:p>
        </w:tc>
      </w:tr>
    </w:tbl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012" w:right="580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59" w:right="10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8:00Z</dcterms:created>
  <dc:creator>Зарема</dc:creator>
  <dc:description/>
  <cp:keywords/>
  <dc:language>en-US</dc:language>
  <cp:lastModifiedBy>vasilevna</cp:lastModifiedBy>
  <dcterms:modified xsi:type="dcterms:W3CDTF">2024-07-01T08:58:00Z</dcterms:modified>
  <cp:revision>30</cp:revision>
  <dc:subject/>
  <dc:title>РОССИЙСКАЯ ФЕДЕРАЦИЯ РЕСПУБЛИКА АДЫГЕЯ</dc:title>
</cp:coreProperties>
</file>