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РЕСПУБЛИКИ АДЫГЕ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«ГАБУКАЙСКОЕ СЕЛЬСКОЕ ПОСЕЛЕНИЕ»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Heading1"/>
        <w:rPr>
          <w:rFonts w:eastAsia="SimSun;宋体"/>
          <w:b w:val="false"/>
          <w:b w:val="false"/>
          <w:u w:val="single"/>
          <w:lang w:eastAsia="hi-IN" w:bidi="hi-IN"/>
        </w:rPr>
      </w:pPr>
      <w:r>
        <w:rPr>
          <w:rFonts w:eastAsia="SimSun;宋体"/>
          <w:b w:val="false"/>
          <w:u w:val="single"/>
          <w:lang w:eastAsia="hi-IN" w:bidi="hi-IN"/>
        </w:rPr>
        <w:t>от 27.12.2023 г.  № 36</w:t>
      </w:r>
    </w:p>
    <w:p>
      <w:pPr>
        <w:pStyle w:val="Heading1"/>
        <w:rPr/>
      </w:pPr>
      <w:r>
        <w:rPr>
          <w:rFonts w:eastAsia="SimSun;宋体"/>
          <w:b w:val="false"/>
          <w:lang w:eastAsia="hi-IN" w:bidi="hi-IN"/>
        </w:rPr>
        <w:t>а. Габукай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/>
          <w:bCs/>
          <w:color w:val="106BBE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«</w:t>
      </w:r>
      <w:hyperlink r:id="rId2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val="zxx" w:eastAsia="zxx" w:bidi="zxx"/>
          </w:rPr>
          <w:t xml:space="preserve">Об утверждении </w:t>
        </w:r>
      </w:hyperlink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муниципальной  программы «Развитие субъектов малого и среднего  предпринимательства в муниципальном образовании «Габукайское сельское поселение» на 2024-2026 годы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SimSun;宋体"/>
          <w:kern w:val="2"/>
          <w:sz w:val="26"/>
          <w:szCs w:val="26"/>
          <w:lang w:eastAsia="hi-IN" w:bidi="hi-IN"/>
        </w:rPr>
        <w:t>В соответствии ФЗ-209 от 24.07.2007г «О развитии малого и среднего предпринимательства в Российской Федерации» (с изменениями и дополнениями), Федерального закона от 26.07.2006г. № 135-ФЗ "О защите конкуренции", руководствуясь Уставом муниципального образования «Габукайское сельское поселение», администрация муниципального образования «Габукайское сельское поселение»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jc w:val="left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1. Утвердить прилагаемую </w:t>
      </w:r>
      <w:hyperlink w:anchor="sub_1000">
        <w:r>
          <w:rPr>
            <w:rStyle w:val="InternetLink"/>
            <w:rFonts w:eastAsia="SimSun;宋体"/>
            <w:color w:val="000000"/>
            <w:kern w:val="2"/>
            <w:sz w:val="24"/>
            <w:szCs w:val="24"/>
          </w:rPr>
          <w:t>муниципальную программу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«Развитие субъектов малого и среднего  предпринимательства в муниципальном образовании «Габукайское сельское поселение» на 2024-2026 годы»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bookmarkStart w:id="0" w:name="sub_1"/>
      <w:bookmarkEnd w:id="0"/>
      <w:r>
        <w:rPr>
          <w:rFonts w:eastAsia="SimSun;宋体"/>
          <w:kern w:val="2"/>
          <w:sz w:val="24"/>
          <w:szCs w:val="24"/>
          <w:lang w:eastAsia="hi-IN" w:bidi="hi-IN"/>
        </w:rPr>
        <w:t xml:space="preserve">2. Главному специалисту- бухгалтеру  администрации муниципального образования «Габукайское сельское поселение» предусмотреть ассигнования на реализацию </w:t>
      </w:r>
      <w:hyperlink w:anchor="sub_1000">
        <w:r>
          <w:rPr>
            <w:rStyle w:val="InternetLink"/>
            <w:rFonts w:eastAsia="SimSun;宋体"/>
            <w:color w:val="000000"/>
            <w:kern w:val="2"/>
            <w:sz w:val="24"/>
            <w:szCs w:val="24"/>
          </w:rPr>
          <w:t>муниципальной программы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 «Развитие субъектов малого и среднего  предпринимательства в муниципальном образовании «Габукайское сельское поселение» на 2024-2026 годы»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bookmarkStart w:id="1" w:name="sub_2"/>
      <w:bookmarkEnd w:id="1"/>
      <w:r>
        <w:rPr>
          <w:rFonts w:eastAsia="SimSun;宋体"/>
          <w:kern w:val="2"/>
          <w:sz w:val="24"/>
          <w:szCs w:val="24"/>
          <w:lang w:eastAsia="hi-IN" w:bidi="hi-IN"/>
        </w:rPr>
        <w:t xml:space="preserve">3. Установить, что в ходе реализации </w:t>
      </w:r>
      <w:hyperlink w:anchor="sub_1000">
        <w:r>
          <w:rPr>
            <w:rStyle w:val="InternetLink"/>
            <w:rFonts w:eastAsia="SimSun;宋体"/>
            <w:color w:val="000000"/>
            <w:kern w:val="2"/>
            <w:sz w:val="24"/>
            <w:szCs w:val="24"/>
          </w:rPr>
          <w:t>муниципальной программы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«Развитие субъектов малого и среднего  предпринимательства в муниципальном образовании «Габукайское сельское поселение» на 2024-2026 годы» </w:t>
      </w:r>
      <w:r>
        <w:rPr>
          <w:rFonts w:eastAsia="SimSun;宋体"/>
          <w:kern w:val="2"/>
          <w:sz w:val="24"/>
          <w:szCs w:val="24"/>
          <w:lang w:eastAsia="hi-IN" w:bidi="hi-IN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bookmarkStart w:id="2" w:name="sub_3"/>
      <w:bookmarkEnd w:id="2"/>
      <w:r>
        <w:rPr>
          <w:rFonts w:eastAsia="SimSun;宋体"/>
          <w:kern w:val="2"/>
          <w:sz w:val="24"/>
          <w:szCs w:val="24"/>
          <w:lang w:eastAsia="hi-IN" w:bidi="hi-IN"/>
        </w:rPr>
        <w:t>4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. </w:t>
      </w:r>
      <w:hyperlink r:id="rId3">
        <w:r>
          <w:rPr>
            <w:rStyle w:val="InternetLink"/>
            <w:rFonts w:eastAsia="SimSun;宋体"/>
            <w:color w:val="000000"/>
            <w:kern w:val="2"/>
            <w:sz w:val="24"/>
            <w:szCs w:val="24"/>
          </w:rPr>
          <w:t>Обнародовать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настоящее постановление и разместить на официальном сайте администрации поселения в сети Интернет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bookmarkStart w:id="3" w:name="sub_4"/>
      <w:bookmarkEnd w:id="3"/>
      <w:r>
        <w:rPr>
          <w:rFonts w:eastAsia="SimSun;宋体"/>
          <w:kern w:val="2"/>
          <w:sz w:val="24"/>
          <w:szCs w:val="24"/>
          <w:lang w:eastAsia="hi-I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МО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«Габукайское сельское поселение»                                                          А.А. Такахо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остановлением главы</w:t>
      </w:r>
    </w:p>
    <w:p>
      <w:pPr>
        <w:pStyle w:val="Heading1"/>
        <w:rPr>
          <w:rFonts w:eastAsia="SimSun;宋体"/>
          <w:b w:val="false"/>
          <w:b w:val="false"/>
          <w:u w:val="single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SimSun;宋体"/>
          <w:b w:val="false"/>
          <w:u w:val="single"/>
          <w:lang w:eastAsia="hi-IN" w:bidi="hi-IN"/>
        </w:rPr>
        <w:t>от 27.12.2023 г.  № 36</w:t>
      </w:r>
    </w:p>
    <w:p>
      <w:pPr>
        <w:pStyle w:val="Normal"/>
        <w:rPr>
          <w:rFonts w:eastAsia="SimSun;宋体"/>
          <w:b/>
          <w:b/>
          <w:u w:val="single"/>
          <w:lang w:eastAsia="hi-IN" w:bidi="hi-IN"/>
        </w:rPr>
      </w:pPr>
      <w:r>
        <w:rPr>
          <w:rFonts w:eastAsia="SimSun;宋体"/>
          <w:b/>
          <w:u w:val="single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hi-IN" w:bidi="hi-IN"/>
        </w:rPr>
        <w:t>Муниципальная  программа</w:t>
      </w:r>
    </w:p>
    <w:p>
      <w:pPr>
        <w:pStyle w:val="Normal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hi-IN" w:bidi="hi-IN"/>
        </w:rPr>
        <w:t>«Развитие субъектов малого и среднего  предпринимательства в муниципальном образовании «Габукайское сельское поселение» на 2024-2026 годы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принимательства в муниципальном образовании «Габукайское сель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24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59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Развитие субъектов малого и среднего  предпринимательства в муниципальном образовании «Габукайское сельское поселение» на 2024-2026 годы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МО «Габукайское сельское поселение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ущий специалист по оргработе  администрации МО «Габукайское сельское поселение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"Габукайское сельское поселение"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бразующие инфраструктуру поддержки субъектов малого и среднего предпринимательст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ридические и физические лица - предприниматели Габукайского сельского поселения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тимулирование и поддержка предпринимательской активности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и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развитию и стимулирование инновационного предпринима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ложительного образа предпринимателя, популяризация роли предпринимательств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    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) информационная 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астие в специализированных выставках, конференциях, фору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мониторинга развития малого и среднего предпринимательства в поселени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)  прирос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оличества субъектов малого и среднего предпринимательства на 1,5 проц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енности работников малых и средних предприятий на 2 процент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 увеличение оборота малых и средних                                                                                                                                                                                                     предприятий на 5 процентов</w:t>
            </w:r>
          </w:p>
        </w:tc>
      </w:tr>
      <w:tr>
        <w:trPr/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rPr/>
            </w:pPr>
            <w:r>
              <w:rPr>
                <w:rFonts w:cs="Tahoma"/>
                <w:sz w:val="24"/>
                <w:szCs w:val="24"/>
              </w:rPr>
              <w:t>Объемы и источники финансирования по годам (тыс. руб.)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ъем финансирования: 2024г. - 5 тыс. руб.; 2025г. - 5 тыс. руб.; 2026г. - 5 тыс. руб. Финансирование осуществляется за счет местного бюджета. Объем финансирования может быть изменен при утверждении бюджета на очередной финансовый год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контроля за   выполнением 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ущий специалист  по оргработе администрации МО «Габукайское сельское поселение»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</w:r>
      <w:bookmarkStart w:id="4" w:name="sub_1001"/>
      <w:bookmarkStart w:id="5" w:name="sub_1001"/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Содержание проблемы и обоснование необходимости ее решения </w:t>
      </w:r>
    </w:p>
    <w:p>
      <w:pPr>
        <w:pStyle w:val="Heading1"/>
        <w:rPr>
          <w:szCs w:val="24"/>
        </w:rPr>
      </w:pPr>
      <w:bookmarkStart w:id="6" w:name="sub_1001"/>
      <w:r>
        <w:rPr>
          <w:szCs w:val="24"/>
        </w:rPr>
        <w:t xml:space="preserve">программными методами </w:t>
      </w:r>
      <w:bookmarkEnd w:id="6"/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дной из задач социально- экономического развития МО «Габукайское сельское поселение» является поддержка малого и среднего предпринимательства. Для решения данной задачи предусматривается осуществление финансово- кредитной и имущественной поддержки малого предпринимательства, организация информационно - образовательных программ для различных категорий субъектов малого и среднего бизнес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поселения зарегистрировано  55 микропредприятий,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и 21 индивидуальных предпринимателей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малых предприятий занимается торговл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Малое предпринимательство в течение ряда лет развивается с положительной динамикой и устойчиво занимает свою нишу в экономике поселения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развитии малого  предпринимательства   имеются следующие недостатки и нерешенные проблемы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доступность банковского кредитования для вновь создаваемых субъектов малого предпринимательства;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к помещений, высокая арендная плата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сутствие финансирования из местного бюджета муниципальных программ развития малого и среднего предпринимательства;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абая информированность предпринимателей о мерах государственной поддержки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статок квалифицированных кадр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е решение задач, направленных на устранение вышеуказанных проблем развития малого и среднего предпринимательства, возможно лишь с использованием программно-целевого метода 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ind w:firstLine="540"/>
        <w:rPr>
          <w:color w:val="000000"/>
          <w:sz w:val="24"/>
          <w:szCs w:val="24"/>
        </w:rPr>
      </w:pPr>
      <w:bookmarkStart w:id="7" w:name="sub_1101"/>
      <w:bookmarkEnd w:id="7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540"/>
        <w:rPr/>
      </w:pPr>
      <w:bookmarkStart w:id="8" w:name="sub_1101"/>
      <w:bookmarkStart w:id="9" w:name="sub_1102"/>
      <w:bookmarkEnd w:id="8"/>
      <w:bookmarkEnd w:id="9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ind w:firstLine="567"/>
        <w:rPr/>
      </w:pPr>
      <w:bookmarkStart w:id="10" w:name="sub_1102"/>
      <w:bookmarkStart w:id="11" w:name="sub_1103"/>
      <w:bookmarkEnd w:id="10"/>
      <w:bookmarkEnd w:id="1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ind w:firstLine="567"/>
        <w:rPr/>
      </w:pPr>
      <w:bookmarkStart w:id="12" w:name="sub_1103"/>
      <w:bookmarkStart w:id="13" w:name="sub_1104"/>
      <w:bookmarkEnd w:id="12"/>
      <w:bookmarkEnd w:id="1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567"/>
        <w:rPr/>
      </w:pPr>
      <w:bookmarkStart w:id="14" w:name="sub_1104"/>
      <w:bookmarkEnd w:id="1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Программы были проанализированы различные варианты решения проблемы, каждый из которых направлен на поддержку и развитие предпринимательской инициативы, но отличается темпами реализации, механизмом государственной поддержки, объемом и структурой финансирования.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птимальным вариантом дальнейшего развития малого и среднего предпринимательства является комплексный подход к решению проблемы.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- целевого метода решит в среднесрочной перспективе проблемы, сдерживающие развитие малого и среднего предпринимательства.     </w:t>
      </w:r>
    </w:p>
    <w:p>
      <w:pPr>
        <w:pStyle w:val="Normal"/>
        <w:rPr/>
      </w:pPr>
      <w:r>
        <w:rPr>
          <w:sz w:val="24"/>
          <w:szCs w:val="24"/>
        </w:rPr>
        <w:t>Принятие Программы будет способствовать межотраслевой (межведомственной) координации исполнительных органов государственной власти Республики Адыгея, федеральных органов исполнительной власти, органов местного самоуправления, согласованному использованию кадровых, материальных, финансовых, информационных и иных ресурсов ведомственной, отраслевой и иной принадлежности для достижения целей и задач развития малого и среднего предпринимательства, позволит повысить эффективность управления социально - экономическим развитием МО «Габукайское сельское поселение», обеспечит дальнейшее развитие 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1002"/>
      <w:bookmarkStart w:id="16" w:name="sub_1002"/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Цель и задачи Программы, сроки и этапы ее реализации</w:t>
      </w:r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Целью Программы является обеспечение  благоприятных условий для развития малого и среднего предпринима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тимулирование и поддержка предпринимательской активности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действие развитию и стимулирование инновационного предпринима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оложительного образа предпринимателя, популяризация роли предприниматель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 – 2024-202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мероприятий Программы представлен в приложении № 1 к  Програм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и эффективности реализации долгосрочной целевой программы, исполнителях мероприятий Программы представлены в приложении № 2 к настоящей Програм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реализации мероприятий Программы ожидаются следующие результаты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рост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  количества субъектов малого и среднего предпринимательства на 1,5 процент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 численности работников малых и средних предприятий на 2 процент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увеличение оборота  малых и средних предприятий на 5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основание ресурсного обеспечения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местного бюдже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щий объем финансирования Программы  составляет 15,0 тыс.рублей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за счет средств местного бюджета 15,0 тыс. руб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59"/>
        <w:gridCol w:w="1701"/>
        <w:gridCol w:w="1559"/>
        <w:gridCol w:w="141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я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6год (тысяч рублей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еспублики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уточнению по результатам оценки эффективности реализации долгосрочных программ, проводимой главным специалистом бухгалтером муниципального образования «Габукайское сельское поселение» в соответствии с Порядком проведения и критериями оценки эффективности реализации долгосрочных целевых программ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социально – экономической 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я Программы позволит обеспечить формирование благоприятных условий для развития малого и среднего предпринимательства в МО «Габукайское сельское поселение», создание положительного образа предпринимателя, дальнейшее развитие предпринимательской инициативы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Показатели  эффективности реализации Программы представлены в приложении №2 к настоящей Программе.</w:t>
      </w:r>
    </w:p>
    <w:p>
      <w:pPr>
        <w:pStyle w:val="TextBodyIndent"/>
        <w:ind w:left="0" w:right="0" w:firstLine="567"/>
        <w:rPr/>
      </w:pPr>
      <w:r>
        <w:rPr>
          <w:szCs w:val="24"/>
        </w:rPr>
        <w:t>Мониторинг выполнения поставленных в Программе задач осуществляется посредством анализа достижения целевых индикаторов выполнения Программы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выполн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3"/>
        <w:gridCol w:w="1352"/>
        <w:gridCol w:w="1134"/>
        <w:gridCol w:w="992"/>
        <w:gridCol w:w="993"/>
        <w:gridCol w:w="992"/>
        <w:gridCol w:w="1557"/>
      </w:tblGrid>
      <w:tr>
        <w:trPr>
          <w:trHeight w:val="6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действия Программы</w:t>
            </w:r>
          </w:p>
        </w:tc>
      </w:tr>
      <w:tr>
        <w:trPr>
          <w:trHeight w:val="1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рошедших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мероприятий, проводимых в целях популяризации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ханизм реализации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дминистрация муниципального образования «Габукайское сельское поселение», как государственный заказчик Программы, определяет формы и методы управления Программой, несет ответственность за ее реализацию и конечные результаты, рациональное использование средств местного бюджета, выделяемых на выполнение Программ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 специалисты  администрации поселения при поддержке АУ «Центр поддержки малого предпринимательства в Теучежском районе»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ализация Программы предусматривает взаимодействие специалистов администрации муниципального образования «Габукайское сельское поселение» и сотрудников АУ «Центр поддержки малого предпринимательства в Теучежском район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 механизмом реализации Программы является заключение договор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Принятие решения об оказании поддержки субъекту малого и среднего предпринимательства выносится  Наблюдательным Советом ( согласно приложению №3).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амках реализации мероприятий Программы исполнители принимают ведомственные нормативные правовые акты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ловиями оказания поддержки субъектов малого и среднего предпринимательства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1) соответствие критериям отнесения к субъектам малого и среднего предпринимательства, опреде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соответствие условиям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отсутствие задолженности по налоговым платежам в бюджеты всех уровней бюджетной системы Российской Федер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4) предоставление полного пакета документов, перечень которых   утверждается, Советом народных депутатов  муниципального образования «Габукайское сельское поселение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кращение реализации мероприятий программы или изменения в Программу возможны при условии наличия следующих внешних факторов, негативно влияющих на реализацию 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отсутствие финансирования (неполное финансирование) из источников, предусмотренных Программо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изменение федерального законод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форс- 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ми по минимизации негативного влияния внешних факторов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привлечение в установленном порядке дополнительных источников финансиров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2) принятие соответствующих нормативных правовых актов администрации МО «Габукайское сельское поселени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ю контроля  за исполнением Программы осуществляет  ведущий специалист по оргработе администрации муниципального образования «Гаукайское сельское поселение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100"/>
      <w:bookmarkStart w:id="18" w:name="sub_1100"/>
      <w:bookmarkEnd w:id="18"/>
    </w:p>
    <w:p>
      <w:pPr>
        <w:pStyle w:val="Normal"/>
        <w:jc w:val="right"/>
        <w:rPr>
          <w:bCs/>
        </w:rPr>
      </w:pPr>
      <w:bookmarkStart w:id="19" w:name="sub_1100"/>
      <w:bookmarkEnd w:id="19"/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 N 1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 развития субъек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bCs/>
        </w:rPr>
        <w:t>в МО «Габукайское сельское поселение</w:t>
      </w:r>
      <w:r>
        <w:rPr/>
        <w:t>»</w:t>
      </w:r>
    </w:p>
    <w:p>
      <w:pPr>
        <w:pStyle w:val="Normal"/>
        <w:jc w:val="right"/>
        <w:rPr/>
      </w:pPr>
      <w:r>
        <w:rPr>
          <w:bCs/>
        </w:rPr>
        <w:t>на 2024-202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целев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вития субъектов малого и среднего предпринимательства в муниципальном образовании «Габукайское сельское поселение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на 2024-202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1945"/>
        <w:gridCol w:w="4059"/>
      </w:tblGrid>
      <w:tr>
        <w:trPr>
          <w:trHeight w:val="63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я 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фектив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" w:right="-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 получения </w:t>
            </w:r>
          </w:p>
          <w:p>
            <w:pPr>
              <w:pStyle w:val="TextBody"/>
              <w:ind w:left="31" w:right="-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и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Cs w:val="24"/>
              </w:rPr>
              <w:t>2024-2026гг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1.Прирост количества субъектов малого и среднего предприниматель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истическая отчетность, мониторинг выполнения мероприятий Программ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2. Прирост численности работников малых и средних пред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татистическая отчетность, мониторинг выполнения мероприятий Программ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3. Увеличение оборота малых и средних пред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истическая отчетность, мониторинг выполнения мероприяти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 2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 развития субъек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bCs/>
        </w:rPr>
        <w:t>в МО « Габукайское сельское 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>на 2024-2026 годы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лан мероприятий по реализации  программы развития субъектов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малого и среднего предпринимательства на 2024-2026 годы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В настоящих мероприятиях используются следующи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ведущий специалист по оргработе  администрац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абукайское сельское  поселение»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специалист;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231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268"/>
        <w:gridCol w:w="1631"/>
        <w:gridCol w:w="993"/>
        <w:gridCol w:w="992"/>
        <w:gridCol w:w="1166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TextBody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TextBody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right="-46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</w:t>
            </w:r>
          </w:p>
          <w:p>
            <w:pPr>
              <w:pStyle w:val="TextBody"/>
              <w:ind w:left="34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й </w:t>
            </w:r>
          </w:p>
          <w:p>
            <w:pPr>
              <w:pStyle w:val="TextBody"/>
              <w:ind w:left="34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тысячах рублях)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11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Стимулирование и поддержка предпринимательской  активности населения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1. Оказание консультационной поддержки субъектам малого и среднего предпринимательства при подготовке бизнес- планов по внедрению инновационных разрабо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/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2. Организация разработки и издания информационных и методических материалов по вопрос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3.Содействие созданию кредитных кооперативов, обществ взаимного кредитования и других микрофинансов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4. Организация семинаров, совещаний конференций по вопросам развития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20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здание и развитие инфраструктуры поддержк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5. Формирование перечня имущества для предоставления в аренду субъектам малого и среднего предпринимательства и организациям инфраструктуры поддержки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6. Ведение базы данных потребностей субъектов малого и среднего предпринимательства в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Формирование положительного образа предпринимателя, популяризация роли предпринимательства  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7.Развитие Интернет - ресурса «Малый и средний бизнес Габукайского сель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8. Формирование и ведение реестра субъектов малого и среднего предпринимательства получателей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left"/>
              <w:rPr/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9. Содействие в организации семинаров для субъектов  малого и среднего предпринимательства по проблемам ведения 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10. Публикации в средствах массовой информации материалов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11. Развитие социального предпринимательства в муниципальном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left"/>
              <w:rPr/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12.Проведение мониторинга развития малого и среднего предпринимательства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3. Проведение муниципального конкурса «Лидер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rPr/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. </w:t>
            </w:r>
            <w:r>
              <w:rPr>
                <w:sz w:val="26"/>
                <w:szCs w:val="26"/>
              </w:rPr>
              <w:t xml:space="preserve">- имущественная и финансовая поддержка малого и среднего предпринимательства, физических лиц, не являющимся индивидуальными предпринимателями и применяющими специальный налоговый режим "Налог на профессиональный доход"; 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 w:val="26"/>
                <w:szCs w:val="26"/>
              </w:rPr>
              <w:t>- информационное, консультационное и образовательное обеспече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пропаганда и популяризация предпринимательской деятельности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1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и торговли МО «Теучежский 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  <w:p>
            <w:pPr>
              <w:pStyle w:val="TextBody"/>
              <w:snapToGrid w:val="false"/>
              <w:ind w:left="34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N 3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 развития субъек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bCs/>
        </w:rPr>
        <w:t>в МО «Габукайское сельское поселение</w:t>
      </w:r>
      <w:r>
        <w:rPr/>
        <w:t>»</w:t>
      </w:r>
    </w:p>
    <w:p>
      <w:pPr>
        <w:pStyle w:val="Normal"/>
        <w:jc w:val="right"/>
        <w:rPr/>
      </w:pPr>
      <w:r>
        <w:rPr>
          <w:bCs/>
        </w:rPr>
        <w:t>на 2024-2026 год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Наблюдательного Сов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оддержк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и главе МО « Габукайское сельское поселение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кахо       Азмет Асланович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 - глава МО «Габ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аляхо Ирина Теучеж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Совета –  ведущий специалист по оргработе администрации МО «Габукайско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Совет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уджен Руслан Юну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-бухгалтер администрации МО "Габукайское сельское поселение"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Совета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аляхо Марет Хазрет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ООО «Удач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жуху Суанда Русла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Совета народных депутатов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бу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Consultant;Lucida Console" w:hAnsi="Consultant;Lucida Console" w:eastAsia="Arial" w:cs="Consultant;Lucida Console"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spacing w:before="60" w:after="60"/>
      <w:ind w:left="0" w:right="0" w:firstLine="720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  <w:szCs w:val="24"/>
      <w:u w:val="single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21"/>
    <w:basedOn w:val="Normal"/>
    <w:qFormat/>
    <w:pPr>
      <w:ind w:left="0" w:right="0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11028.0" TargetMode="External"/><Relationship Id="rId3" Type="http://schemas.openxmlformats.org/officeDocument/2006/relationships/hyperlink" Target="garantf1://4351102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4:00Z</dcterms:created>
  <dc:creator>Администратор</dc:creator>
  <dc:description/>
  <cp:keywords/>
  <dc:language>en-US</dc:language>
  <cp:lastModifiedBy>vasilevna</cp:lastModifiedBy>
  <cp:lastPrinted>2019-12-04T10:49:00Z</cp:lastPrinted>
  <dcterms:modified xsi:type="dcterms:W3CDTF">2024-06-21T06:36:00Z</dcterms:modified>
  <cp:revision>23</cp:revision>
  <dc:subject/>
  <dc:title>ПРОГРАММА</dc:title>
</cp:coreProperties>
</file>