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Габук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т 27.12.2023г.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. Габу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106BBE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муниципальной программы «Профилактика наркомании и алкоголизма и их незаконного оборота в муниципальном образовании «Габукай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>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соответствии с Федеральным законом от 8 января 1998 года № З-ФЗ «О наркотических средствах и психотропных веществах», руководствуясь Уставом муниципального образования «Габукайское сельское поселение», администрация муниципального образования «Габукайское сельское поселе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. Утвердить прилагаемую муниципальную программу «Профилактика наркомании и алкоголизма и их незаконного оборота в муниципальном образовании «Габукайское сельское поселение» на 2024-2026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Главному специалисту- бухгалтеру администрации муниципального образования «Габукайское сельское поселение» предусмотреть ассигнования на реализацию муниципальной программы «Профилактика наркомании и алкоголизма и их незаконного оборота в муниципальном образовании «Габукайское сельское поселение» на 2024-2026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 Установить, что в ходе реализации муниципальной программы «Профилактика наркомании и алкоголизма и их незаконного оборота в муниципальном образовании «Габукайское сельское поселение» на 2024-2026 годы», мероприятия и объёмы их финансирования подлежат ежегодной корректировке с учётом возможностей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 Обнародовать настоящее постановление на официальном сайте администрации МО «Габукайское сельское поселение»,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Габукайское сельское поселение»                                            А.А.Така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771" w:leader="none"/>
          <w:tab w:val="left" w:pos="9355" w:leader="none"/>
        </w:tabs>
        <w:spacing w:lineRule="auto" w:line="240" w:before="17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05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71" w:leader="none"/>
          <w:tab w:val="left" w:pos="9355" w:leader="none"/>
        </w:tabs>
        <w:spacing w:lineRule="auto" w:line="240" w:before="176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 ПРОГРАММА « ПРОФИЛАКТИКА НАРКОМАНИИ И НЕЗАКОННОГО ОБОРОТА НАРКОТИКОВ В МУНИЦИПАЛЬНОМ ОБРАЗОВАНИИ  «ГАБУКАЙСКОЕ СЕЛЬСКОЕ ПОСЕЛЕНИЕ»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2024-20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»</w:t>
      </w:r>
    </w:p>
    <w:p>
      <w:pPr>
        <w:pStyle w:val="Normal"/>
        <w:spacing w:lineRule="auto" w:line="240" w:before="205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5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205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80"/>
        <w:gridCol w:w="7828"/>
      </w:tblGrid>
      <w:tr>
        <w:trPr/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наркомании и незаконного оборота наркотиков в муниципальном образовании «Габукайское сельское поселение» 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»</w:t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 для разработки Программы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8 января 1998 года № З-ФЗ «О наркотических средствах и психотропных веществах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каз Президента Российской Федерации от 23.11.2020 г. №733«Об утверждении Стратегии государственной антинаркотической политики Российской Федерации до 2030 года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З от 06.10.2003 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27" w:hRule="atLeast"/>
        </w:trPr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 «Габукайское сельское поселение»</w:t>
            </w:r>
          </w:p>
        </w:tc>
      </w:tr>
      <w:tr>
        <w:trPr>
          <w:trHeight w:val="469" w:hRule="atLeast"/>
        </w:trPr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униципального образования «Габукайское сельское поселение»</w:t>
            </w:r>
          </w:p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укайская врачебная амбулатория</w:t>
            </w:r>
          </w:p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культуры</w:t>
            </w:r>
          </w:p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</w:t>
            </w:r>
          </w:p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пункт полиции</w:t>
            </w:r>
          </w:p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учреждения поселения</w:t>
            </w:r>
          </w:p>
        </w:tc>
      </w:tr>
      <w:tr>
        <w:trPr>
          <w:trHeight w:val="3796" w:hRule="atLeast"/>
        </w:trPr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основные задачи Программы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 — обеспечение общественного порядка и безопасности граждан на территории муниципального образования «Габукайское сельское поселение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паганда здорового образа жизн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ведомственное взаимодействие в сфере профилактики наркомании и алкоголизма, выявления причин и условий, способствующих, совершению правонарушений, обеспечения общественного порядка на территории муниципального образования «Габукайское сельское поселение»;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  сокращение наркомании и токсикомании и связанных с ними</w:t>
              <w:br/>
              <w:t>преступлений и правонару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: проведение комплексных мероприятий по профилактике наркомании и алкоголизма, противодействие их распространению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    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<w:br/>
            </w:r>
          </w:p>
        </w:tc>
      </w:tr>
      <w:tr>
        <w:trPr/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 финансирования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из бюджета муниципального образования 15 тыс.рублей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2024 г. – 5 тыс. руб. 2025 г. – 5 тыс. руб. 2026 г. – 5 тыс. руб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7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предусматривае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 допустить роста наркотической и алкогольной зависимости населения, особенно в подростковой и молодежной среде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сить качество информирования населения о наркотической и алкогольной зависимост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негативное отношение к употреблению наркотических средств и психотропных веществ, алкоголя, последствий приобщения к ни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ть социальную, психолого-педагогическую и правовую помощь учащимся в преодолении проблем, ведущих к появлению тяги к наркотикам и алкогол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влечь в работу по профилактике наркомании, алкоголизма и предупреждению правонарушений организации различных форм собственности, общественных объединений, гражда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основа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  разработана на основании   Федерального закона от 06.10.2003 №131-ФЗ «Об общих принципах организации местного самоуправления в Российской Федерации», Федерального закона от 08.01.1998г №3-ФЗ «О наркотических средствах и психотропных веществах», Указа Президента Российской Федерации от 23.11.2020 г. №733 «Об утверждении Стратегии государственной антинаркотической политики Российской Федерации до 2030 года», и регулирует правоотношения, возникающие в сфере профилактики наркомании на территории МО «Габукайское сельское поселение»,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изм, наркомания, токсикомания представляют собой серьезную потенциальную угрозу для здоровья населения муниципального образования «Габукайское сельское поселение» (далее — муниципальное образование). Особенно быстро, в подобных случаях, происходит распространение наркотиков, психотропных и одурманивающих веществ, алкогольной продукции в молодежной и подростковой сред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тя обстановка в поселении остается стабильной, ситуация с наркоманией и алкоголизмом в молодежной среде требует постоянного контроля со стороны органов местного самоуправления, правоохранительных органов и всех систем профилактик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определены комплексные меры противодействия незаконному обороту наркотиков и алкогольной продукции на территории муниципального образования, в первую очередь направленные на профилактику указанной проблемы, и отражены в перечне мероприятий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ркомания - заболевание, обусловленное зависимостью от наркотического средства или психотропного ве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760" w:leader="none"/>
        </w:tabs>
        <w:spacing w:lineRule="auto" w:line="240" w:before="263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Цель и задачи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760" w:leader="none"/>
        </w:tabs>
        <w:spacing w:lineRule="auto" w:line="240" w:before="263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79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обеспечение общественного порядка и безопасности граждан на территории муниципального образования, пропаганды здорового образа жизни, противодействие незаконному обороту наркотиков и алкогольной продукции, предупреждение их немедицинского потребления, межведомственное взаимодействие в сфере профилактики наркомании и алкоголизма, выявления причин и условий, способствующих, совершению право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способствовать формированию у различных групп населения отрицательного отношения к наркотикам и наркомании, алкоголизму и токсикомании.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— предупреждение немедицинского потребления наркотических средств и психоактивных веществ, обеспечение общественного порядка на территории муниципального образования «Габукайское сельское поселение»;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общественного порядка и безопасности граждан на территории муниципального образования «Габукайское сельское поселение»; 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паганда здорового образа жизни; 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жведомственное взаимодействие в сфере профилактики наркомании и алкоголизма, выявления причин и условий, способствующих, совершению правонарушений, обеспечения общественного порядка на территории муниципального образования «Габукайское сельское поселение»;   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; 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 сокращение наркомании и токсикомании и связанных с ними</w:t>
        <w:br/>
        <w:t>преступлений и правонарушений.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Программы:</w:t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мплексных мероприятий по профилактике наркомании и алкоголизма и их незаконному обороту.</w:t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    </w:t>
        <w:br/>
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240"/>
        <w:ind w:right="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2024-20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.</w:t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240"/>
        <w:ind w:right="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ценка  социально-экономической эффектив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ффективная</w:t>
      </w:r>
      <w:r>
        <w:rPr>
          <w:rStyle w:val="96"/>
          <w:rFonts w:cs="Times New Roman" w:ascii="Times New Roman" w:hAnsi="Times New Roman"/>
        </w:rPr>
        <w:t xml:space="preserve"> реализация Программы будет способствовать формированию у различных</w:t>
      </w:r>
      <w:r>
        <w:rPr>
          <w:rStyle w:val="95"/>
          <w:rFonts w:cs="Times New Roman" w:ascii="Times New Roman" w:hAnsi="Times New Roman"/>
        </w:rPr>
        <w:t xml:space="preserve"> </w:t>
      </w:r>
      <w:r>
        <w:rPr>
          <w:rStyle w:val="96"/>
          <w:rFonts w:cs="Times New Roman" w:ascii="Times New Roman" w:hAnsi="Times New Roman"/>
        </w:rPr>
        <w:t>групп населения отрицательного отношения к наркотикам и наркома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в молодежной среде осознанного устойчивого негативного отношения к наркоман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 физическое, психическое здоровья детей, подростков  и   всего населения, их межличностных отношений, выработка оптимистических, целенаправленных установок на здоровый образ жизни;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защищенности населения от правонарушений, преступлений, усилит меры борьбы с незаконным оборотом наркотиков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азатели социально-экономической эффективности определяются по  результатам социологических исследований.</w:t>
      </w:r>
    </w:p>
    <w:p>
      <w:pPr>
        <w:pStyle w:val="Normal"/>
        <w:tabs>
          <w:tab w:val="clear" w:pos="708"/>
          <w:tab w:val="left" w:pos="0" w:leader="none"/>
          <w:tab w:val="left" w:pos="8186" w:leader="none"/>
        </w:tabs>
        <w:spacing w:lineRule="auto" w:line="240" w:before="0" w:after="240"/>
        <w:ind w:right="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30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мероприятия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30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существление организационно-методических, профилактических, организационно-правовых, лечебных и социально -реабилитационных мероприятий, представленных в приложении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овое обеспечение программы.</w:t>
      </w:r>
    </w:p>
    <w:p>
      <w:pPr>
        <w:pStyle w:val="Normal"/>
        <w:spacing w:lineRule="auto" w:line="240" w:before="0" w:after="0"/>
        <w:ind w:left="-567" w:right="40" w:firstLine="14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1" w:type="dxa"/>
        <w:jc w:val="left"/>
        <w:tblInd w:w="-25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1"/>
        <w:gridCol w:w="2505"/>
        <w:gridCol w:w="1824"/>
        <w:gridCol w:w="1396"/>
        <w:gridCol w:w="624"/>
        <w:gridCol w:w="616"/>
        <w:gridCol w:w="612"/>
        <w:gridCol w:w="1963"/>
      </w:tblGrid>
      <w:tr>
        <w:trPr/>
        <w:tc>
          <w:tcPr>
            <w:tcW w:w="4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9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1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1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96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семинаров для педагогических работников учреждений образования поселения по проблемам профилактики наркомании среди несовершеннолетних и реабилитационной работе с несовершеннолетними, употребляющими наркотические и психотропные вещества</w:t>
            </w:r>
          </w:p>
        </w:tc>
        <w:tc>
          <w:tcPr>
            <w:tcW w:w="18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</w:t>
            </w:r>
          </w:p>
        </w:tc>
        <w:tc>
          <w:tcPr>
            <w:tcW w:w="139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нформационные материалы по данной проблеме для учреждений образован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</w:t>
            </w:r>
          </w:p>
        </w:tc>
        <w:tc>
          <w:tcPr>
            <w:tcW w:w="139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курса рисунков «Нет наркотика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лодежной акции «Мы выбираем жизнь!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ого стола «Наркотическая паутина в молодежной среде»</w:t>
            </w:r>
          </w:p>
        </w:tc>
        <w:tc>
          <w:tcPr>
            <w:tcW w:w="18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</w:t>
            </w:r>
          </w:p>
        </w:tc>
        <w:tc>
          <w:tcPr>
            <w:tcW w:w="139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ое обеспечение Программы осуществляется за счет средств бюджета  муниципального образования «Габукай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составит — 15 тыс.руб., в т.ч. в 2024 г. — 5 тыс.руб., 2025г.-5 тыс.руб., 2026 г. - 5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т ежегодно уточняться при формировании бюджета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67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67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bookmarkStart w:id="4" w:name="bookmark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67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67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администрацией муниципального образования  "Габукайское сельское поселение»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ит не допустить существенного роста наркотической и алкогольной зависимости среди населения, особенно среди подростков и молодежи, повысить качество информирования населения и специалистов о наркотической и алкогольной зависимости, активизировать помощь населению, сформировать негативное отношение к употреблению наркотических веществ и алкогольной продукции и последствий приобщения к ним, оказать социальную, психолого-педагогическую и правовую помощь учащимся в преодолении проблем, ведущих к появлению тяги к наркотикам и алкого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67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 Контроль  за ходом  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ет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абукайское сельское поселение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четы о ходе работ по Программе, по результатам за год и за весь период действия Программы подготавливаются заказчиком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и Программы вправе взаимодействовать в рамках своих полномочий с территориальными органами государственной власти по согласованию с ни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39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муниципальной программы «Профилактика наркомании и незаконного оборота наркотиков в муниципальном образ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абукай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2024-20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39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4412"/>
        <w:gridCol w:w="2208"/>
        <w:gridCol w:w="2871"/>
      </w:tblGrid>
      <w:tr>
        <w:trPr>
          <w:trHeight w:val="568" w:hRule="atLeast"/>
          <w:cantSplit w:val="true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о-профилактических мероприятий, направленных на пресечение незаконного оборота наркотиков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ия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зъяснительной работы с населением по вопросам профилактики злоупотребления наркомании и алкоголизма 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укайская врачебная амбулатории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глядно-агитационных материалов антинаркотической и антиалкогольной направленности, и их постоянное обновление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укайская врачебная амбулатория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поселения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 для молодежи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раз в год,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населением, с привлечением молодежных организаций, учащихся образовательных учреждений поселения, специалистов о возможных фактах противоправной деятельности, связанной с незаконным оборотом наркотиков и алкогольной продукции, и о незамедлительном информировании правоохранительных органов.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укайская врачебная амбулатория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а зависимых лиц на территории поселения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укайская врачебная амбулатория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, находящихся в социально опасном положении и склонных к употреблению наркотических веществ и алкогольной продукции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в теч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укайская врачебная амбулатория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5">
    <w:name w:val="Основной текст (2)15"/>
    <w:basedOn w:val="Style14"/>
    <w:qFormat/>
    <w:rPr>
      <w:rFonts w:ascii="Arial" w:hAnsi="Arial" w:cs="Arial"/>
      <w:sz w:val="20"/>
      <w:szCs w:val="20"/>
      <w:shd w:fill="FFFFFF" w:val="clear"/>
    </w:rPr>
  </w:style>
  <w:style w:type="character" w:styleId="96">
    <w:name w:val="Основной текст (9)6"/>
    <w:basedOn w:val="Style14"/>
    <w:qFormat/>
    <w:rPr>
      <w:rFonts w:ascii="Arial" w:hAnsi="Arial" w:cs="Arial"/>
      <w:sz w:val="24"/>
      <w:szCs w:val="24"/>
      <w:shd w:fill="FFFFFF" w:val="clear"/>
    </w:rPr>
  </w:style>
  <w:style w:type="character" w:styleId="95">
    <w:name w:val="Основной текст (9)5"/>
    <w:basedOn w:val="Style14"/>
    <w:qFormat/>
    <w:rPr>
      <w:rFonts w:ascii="Arial" w:hAnsi="Arial" w:cs="Arial"/>
      <w:sz w:val="24"/>
      <w:szCs w:val="24"/>
      <w:shd w:fill="FFFFFF" w:val="clear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uppressAutoHyphens w:val="false"/>
      <w:spacing w:lineRule="exact" w:line="274" w:before="300" w:after="0"/>
      <w:ind w:firstLine="50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2:00Z</dcterms:created>
  <dc:creator>Тугуз</dc:creator>
  <dc:description/>
  <cp:keywords/>
  <dc:language>en-US</dc:language>
  <cp:lastModifiedBy>vasilevna</cp:lastModifiedBy>
  <cp:lastPrinted>2024-06-21T14:35:00Z</cp:lastPrinted>
  <dcterms:modified xsi:type="dcterms:W3CDTF">2024-06-21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