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ОССИЙСКАЯ  ФЕДЕРАЦ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РЕСПУБЛИКА АДЫГЕ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абукай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 xml:space="preserve">08.04.2024г.   №  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. Габу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 «Социальная поддержка граждан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званных на военную службу п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обилиз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ооруженные Сил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(или) членам их семей и увековечение памяти погибших при защите Отечест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4 год» в муниципальном образ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абукайское сельское поселение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Ф, Федеральным законом от 06.10.2003г. № 131-ФЗ «Об общих принципах организации местного самоуправления в Российской Федерации», статьями 1, 2 законом РФ от 14.01.1993 № 4292-1 (ред. от 01.05.2022г) «Об увековечении памяти погибших при защите Отечества» Федеральным законом от 17.07.1999 N 178-ФЗ "О государственной социальной помощи" Федеральным законом 210-ФЗ от 27.07.2010 года «Об организации предоставления государственных и муниципальных услуг», Федеральным законом от 2 мая 2006 г. № 59-ФЗ «О порядке рассмотрения обращений граждан Российской Федерации», Федеральным законом от 27 июля 2006 г. N 152-ФЗ "О персональных данных"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Кабинета Министров Республики Адыгея от 24 января 2023 г. N 8"Об особенностях предоставления некоторых мер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емьям граждан, призванных на военную службу по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обил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Вооруженные Силы Российской Федерации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ставом МО «Габукайское сельское поселение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я муниципального образования "Габукайское сельское поселение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муниципальную программу «Социальная поддержка граждан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званных на военную службу п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обилиз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ооруженные Сил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(или) членам их семей и увековечение памяти погибших при защите Отечест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» в муниципальном образовании "Габукайское сельское поселение"  (согласно приложения).</w:t>
      </w:r>
    </w:p>
    <w:p>
      <w:pPr>
        <w:pStyle w:val="Normal"/>
        <w:spacing w:lineRule="auto" w:line="240" w:before="45" w:after="10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 01.01.2024года.</w:t>
      </w:r>
    </w:p>
    <w:p>
      <w:pPr>
        <w:pStyle w:val="Normal"/>
        <w:spacing w:lineRule="auto" w:line="240" w:before="45" w:after="105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45" w:after="105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right="-1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right="-1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администрации МО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left="15" w:right="-1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Габукайское сельское поселение"                                                         А.А.Такахо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left="15" w:right="-1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left="15" w:right="-1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left="15" w:right="-1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426" w:hanging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 «Габукай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т  08.04.2024г. 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</w:t>
        <w:b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ая поддержка граждан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званных на военную службу по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обил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Вооруженные Сил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(или) членам их семей и увековечение памяти погибших при защите Отечеств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Габукайское сельское поселение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Габукайское сельское поселени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Габукайское сельское поселение», граждане, участвующие в специальной военной операции и (или) члены их сем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 качества жизни граждан, участвующих в специальной военной операции и (или) членов и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ковечение памяти погибших при защите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ковечение поддержки памяти: погибших в ходе военных действий, при выполнении других боевых задач или при выполнении служебных обязанностей по защите Отечества (формы увековечения: установка надгробий, памятников и других объект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социальной помощи гражданам, участвующим в специальной военной операции и (или) членам их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ковечение памяти погибших при защите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ковечение поддержки памяти: погибших в ходе военных действий, при выполнении других боевых задач или при выполнении служебных обязанностей по защите Отечества (формы увековечения: установка надгробий, памятников и других объектов)</w:t>
            </w:r>
          </w:p>
        </w:tc>
      </w:tr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граждан, получивших адресную, единовременную, материальную 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реализуется в один этап, срок реализации муниципальной программы – 2024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ъем финансирования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 700,0 тыс. 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поддержка граждан, участвующих в специальной военной операции и (или) члены их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ковечение памяти погибших при защите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ковечение поддержки памяти: погибших в ходе военных действий, при выполнении других боевых задач или при выполнении служебных обязанностей по защите Отечества (формы увековечения: установка надгробий, памятников и других объектов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бщая характеристика сферы реализации муниципальной программы, </w:t>
        <w:br/>
        <w:t xml:space="preserve">в том числе формулировки основных проблем в сфере социальной </w:t>
        <w:br/>
        <w:t>поддержки граждан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должна обеспечить решение проблемы поддержки</w:t>
      </w:r>
      <w:r>
        <w:rPr>
          <w:rFonts w:cs="Times New Roman" w:ascii="Times New Roman" w:hAnsi="Times New Roman"/>
          <w:sz w:val="24"/>
          <w:szCs w:val="24"/>
        </w:rPr>
        <w:t xml:space="preserve"> граждан, участвующих в специальной военной операции и (или) члены их семей, а также увековечения памяти погибших в ходе военных действий, при выполнении других боевых задач или при выполнении служебных обязанностей по защите Отечества.  </w:t>
      </w:r>
      <w:bookmarkStart w:id="0" w:name="sub_120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жившейся социально-экономической обстановке, необходимо сосредоточение ресурсов на поддержку гражданам, участвующих в специальной военной операции и (или) членам их семей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</w:rPr>
        <w:t xml:space="preserve">    </w:t>
      </w:r>
      <w:r>
        <w:rPr>
          <w:color w:val="444444"/>
        </w:rPr>
        <w:t>Единовременная денежная выплата в размере 100 000,00 (сто тысяч) рублей предоставляется однократно и выплачивается гражданам, заключившим контракт, или членам их семей, при соблюдении условий, установленных настоящим постановлением.</w:t>
      </w:r>
      <w:r>
        <w:rPr/>
        <w:t xml:space="preserve">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едоставляется следующим категориям гражд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жданам, убывающим на военную службу по мобилизации в Вооруженные Силы Российской Федерации, и (или) членам их сем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заключившим контракт с Министерством обороны Российской Федерации для прохождения военной службы в Майкопском артиллерийском дивизионе имени X. Андрухаева, формируемом войсковой частью N 13714, убывшим в зону проведения специальной военной операции, и (или) членам их сем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заключившим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убывшим в зону проведения специальной военной операции, и (или) членам их сем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ковечение памяти погибших в ходе военных действий, при выполнении других боевых задач или при выполнении служебных обязанностей по защите Оте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Цели, задачи муниципальной программы, целевые показатели (индикаторы) муниципальной программы, описание ожидаемых конечных результат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муниципальной программы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вышение уровня и качества жизни граждан, участвующих в специальной военной операции и (или) членов их сем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вековечение памяти погибших в ходе военных действий, при выполнении других боевых задач или при выполнении служебных обязанностей по защите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Перечень и обобщенная характеристика основных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адресной, единовременной, материальной и социальной помощи социально не защищенным гражданам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 в специальной военной операции и (или) членов их сем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ковечение памяти погибших в ходе военных действий, при выполнении других боевых задач или при выполнении служебных обязанностей по защите Оте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еализуется в один этап, срок реализации Программы – 2024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Программы реализуются за счет средств бюджета муниципального образования «Габукайское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й объём финансирования муниципальной программы из средств бюджета муниципального образования «Габукайское сельское поселение» составляет:     2024 год – 700,0 тыс.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 поставленных задач Программы был проведен анализ рисков, которые могут повлиять на ее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рискам реализации Программы следует отнести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финансовые р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инансовые риски следует отнести к наиболее важным рискам.  К финансовым рискам  относятся неэффективное и нерациональное использование ресурсов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законодательные ри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наиболее серьезным законодательным рискам реализации Программы можно отнести та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нешние риски, как изменение федерального законодательства  в части перераспределения полномочий между Российской Федерацией, субъектами Российской Федерации и органами местн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внутренние риски  реализации Программы  - является неэффективное управление муниципальной программо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всех видов рисков главными мерами по управлению ими являются -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Габукай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08.04.2024г. № 13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я адресной, единовременной, материальной помощи </w:t>
      </w:r>
      <w:r>
        <w:rPr>
          <w:rFonts w:cs="Times New Roman" w:ascii="Times New Roman" w:hAnsi="Times New Roman"/>
          <w:sz w:val="24"/>
          <w:szCs w:val="24"/>
        </w:rPr>
        <w:t>гражданам, участвующим в специальной военной операции и (или) членов их семей,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увековечение памяти погибших при защите Отечества.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определяет условия предоставления материальной помощи (далее - Порядок)</w:t>
      </w:r>
      <w:r>
        <w:rPr>
          <w:rFonts w:cs="Times New Roman" w:ascii="Times New Roman" w:hAnsi="Times New Roman"/>
          <w:sz w:val="24"/>
          <w:szCs w:val="24"/>
        </w:rPr>
        <w:t>,  гражданам, проживающим и зарегистрированным по месту жительства на территории муниципального образования «Габукайское сельское поселение», гражданам, убывающим на военную службу по мобилизации в Вооруженные Силы Российской Федерации, и (или) членам их семей, гражданам, заключившим контракт с Министерством обороны Российской Федерации для прохождения военной службы в Майкопском артиллерийском дивизионе имени X. Андрухаева,  формируемом войсковой частью № 13714, убывшим в зону проведения специальной военной операции, и (или) членам их семей, а также гражданам, заключившим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убывшим в зону проведения специальной военной операции, и (или) членам их сем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работан в соответствии с Федеральным законом от 06.10.2003г. №131-ФЗ «Об общих принципах организации местного самоуправления в Российской Федерации», Законом РА от 5 февраля 2001г. №221  «О государственной социальной помощи  в Республике Адыгея», Постановлением Кабинета Министров Республики Адыгея от 4 июня 2001 №167 «О мерах по реализации закона Республики Адыгея «О государственной социальной помощи в Республике Адыгея», Постановлением Кабинета Министров РА от 28 апреля 2008г. №109 «Об оказании государственной социальной помощи в виде единовременной денежной выплаты за счет средств республиканского бюджета Республики Адыгея». законом РФ от 14.01.1993 № 4292-1 (ред. от 01.05.2022г) «Об увековечении памяти погибших при защите Отечества».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ями материальной помощи являются </w:t>
      </w:r>
      <w:r>
        <w:rPr>
          <w:rFonts w:cs="Times New Roman" w:ascii="Times New Roman" w:hAnsi="Times New Roman"/>
          <w:sz w:val="24"/>
          <w:szCs w:val="24"/>
        </w:rPr>
        <w:t>граждане, проживающие и зарегистрированные по месту жительства на территории муниципального образования «Габукайское сельское поселение», убывающие на военную службу по мобилизации в Вооруженные Силы Российской Федерации, и (или) члены их семей, граждане, заключившие контракт с Министерством обороны Российской Федерации для прохождения военной службы в Майкопском артиллерийском дивизионе имени X. Андрухаева, формируемом войсковой частью № 13714, убывшим в зону проведения специальной военной операции, и (или) членам их семей, а также граждане, заключившие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убывших в зону проведения специальной военной операции, и (или) члены их сем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помощь предоставляется:</w:t>
      </w:r>
    </w:p>
    <w:p>
      <w:pPr>
        <w:pStyle w:val="Normal"/>
        <w:autoSpaceDE w:val="false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гражданам, участвующим в специальной военной операции и (или) членам их семей.</w:t>
      </w:r>
    </w:p>
    <w:p>
      <w:pPr>
        <w:pStyle w:val="Style19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жданам, заключившим контракт с Министерством обороны Российской Федерации для прохождения военной службы в Майкопском артиллерийском дивизионе имени X. Андрухаева, формируемом войсковой частью N 13714, убывшим в зону проведения специальной военной операции, и (или) членам их семей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ражданам, заключившим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убывшим в зону проведения специальной военной операции, и (или) членам их сем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В целях получения данного вида помощи заявитель предоставляет в администрацию МО «Габукайское сельского поселения»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исьменное заявление в произвольной форме на имя главы администрации МО «Габукайское сельское поселение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порт заявителя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Н заявител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подтверждающие правовые основания отнесения граждан к членам одной семьи (свидетельство о браке, свидетельство о расторжении брака, свидетельство о рождении ребенка, свидетельство о смерти и др.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приказа военного комиссариата о направлении в воинскую часть для выполнения боевых задач ВС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лицевого счета в банке или копия сберегательной книжк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кументы (кроме справок) предоставляются в подлинниках и копиях, которые заверяются специалистом при приеме заяв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муниципального образования «Габукайское сельское поселение» имеет право провести проверку достоверности сведений, представленных заявител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материальной помощи являются: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оверные и (или) неполные сведения, указанные  в  заявлении или в документах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назначении материальной помощи может быть обжалован заявителем в установленном законом порядк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б отказе в назначении материальной помощи направляется заявителю в письменной форме не позднее, чем через десять дней после принятия Комиссией по оказанию материальной помощи за счет средств местного бюджета (далее – Комиссия) соответствующего реш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муниципального образования  «Габукайское сельское поселение» организует и обеспечивает работу Комисс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проводится по мере необходимост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материальной помощи производится путем перечисления денежных средств на банковские счета получате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материальной помощи производится за счет средств бюджета муниципального образования «Габукайское сельское поселение»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spacing w:lineRule="auto" w:line="240" w:before="298" w:after="0"/>
      <w:ind w:left="10" w:hanging="0"/>
      <w:jc w:val="center"/>
      <w:outlineLvl w:val="2"/>
    </w:pPr>
    <w:rPr>
      <w:rFonts w:ascii="Arial" w:hAnsi="Arial" w:eastAsia="Lucida Sans Unicode" w:cs="Times New Roman"/>
      <w:b/>
      <w:bCs/>
      <w:spacing w:val="-6"/>
      <w:kern w:val="2"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Lucida Sans Unicode" w:cs="Times New Roman"/>
      <w:b/>
      <w:bCs/>
      <w:spacing w:val="-6"/>
      <w:kern w:val="2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1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2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Основной текст с отступом Знак"/>
    <w:basedOn w:val="Style12"/>
    <w:qFormat/>
    <w:rPr>
      <w:rFonts w:ascii="Arial" w:hAnsi="Arial" w:eastAsia="Lucida Sans Unicode" w:cs="Times New Roman"/>
      <w:iCs/>
      <w:kern w:val="2"/>
      <w:sz w:val="20"/>
      <w:szCs w:val="24"/>
      <w:shd w:fill="FFFFFF" w:val="clear"/>
    </w:rPr>
  </w:style>
  <w:style w:type="character" w:styleId="Hl1">
    <w:name w:val="hl1"/>
    <w:qFormat/>
    <w:rPr>
      <w:vanish w:val="fals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spacing w:lineRule="auto" w:line="240" w:before="10" w:after="0"/>
      <w:ind w:left="5" w:hanging="0"/>
      <w:jc w:val="both"/>
    </w:pPr>
    <w:rPr>
      <w:rFonts w:ascii="Arial" w:hAnsi="Arial" w:eastAsia="Lucida Sans Unicode" w:cs="Times New Roman"/>
      <w:iCs/>
      <w:kern w:val="2"/>
      <w:sz w:val="20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0" w:after="119"/>
      <w:ind w:firstLine="720"/>
      <w:jc w:val="both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lineRule="auto" w:line="240" w:before="280" w:after="280"/>
      <w:ind w:firstLine="709"/>
      <w:jc w:val="both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9:00Z</dcterms:created>
  <dc:creator>User</dc:creator>
  <dc:description/>
  <cp:keywords/>
  <dc:language>en-US</dc:language>
  <cp:lastModifiedBy>vasilevna</cp:lastModifiedBy>
  <cp:lastPrinted>2024-06-05T09:36:00Z</cp:lastPrinted>
  <dcterms:modified xsi:type="dcterms:W3CDTF">2024-06-05T06:37:00Z</dcterms:modified>
  <cp:revision>42</cp:revision>
  <dc:subject/>
  <dc:title/>
</cp:coreProperties>
</file>