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ды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бук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0.12.2022 г. № 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Габу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пожарной безопасност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букайское сельское поселение» на 2023-2024 год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Законом республики Адыгея от 18.12.2014 № 359 «О закреплении за сельскими поселениями вопросов местного значения», администрация муниципального образования "Габукайское сельское поселение"</w:t>
      </w:r>
    </w:p>
    <w:p>
      <w:pPr>
        <w:pStyle w:val="Normal"/>
        <w:shd w:fill="FFFFFF" w:val="clear"/>
        <w:spacing w:lineRule="auto" w:line="240" w:before="0" w:after="225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Обеспечение пожарной безопасности муниципального образования «Габукайское сельское поселение» на 2023-2024 год" (далее — Программа), согласно приложению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(обнародовать) и разместить на официально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Габукайское сельское поселение», в сети Интернет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Настоящее постановление вступает в силу со дня его опубликова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firstLine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firstLine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букайское сельское поселение»</w:t>
        <w:tab/>
        <w:tab/>
        <w:tab/>
        <w:tab/>
        <w:t xml:space="preserve">      А.А.Такахо</w:t>
      </w:r>
    </w:p>
    <w:p>
      <w:pPr>
        <w:pStyle w:val="Normal"/>
        <w:shd w:fill="FFFFFF" w:val="clear"/>
        <w:spacing w:lineRule="atLeast" w:line="401" w:before="0" w:after="225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Приложение к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u w:val="single"/>
          <w:lang w:eastAsia="ru-RU"/>
        </w:rPr>
        <w:t>от   30.12.2022 г. № 38</w:t>
      </w:r>
    </w:p>
    <w:p>
      <w:pPr>
        <w:pStyle w:val="Normal"/>
        <w:shd w:fill="FFFFFF" w:val="clear"/>
        <w:spacing w:lineRule="atLeast" w:line="401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«ОБЕСПЕЧЕНИЕ ПОЖАРНОЙ БЕЗОПАСНОСТИ МУНИЦИПАЛЬНОГО ОБРАЗОВАНИЯ «ГАБУКАЙСКОЕ СЕЛЬСКОЕ ПОСЕЛЕНИЕ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НА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 xml:space="preserve">2023-2024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ГОДЫ»</w:t>
      </w:r>
    </w:p>
    <w:p>
      <w:pPr>
        <w:pStyle w:val="Normal"/>
        <w:shd w:fill="FFFFFF" w:val="clear"/>
        <w:spacing w:lineRule="atLeast" w:line="401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й программы «Обеспечение пожарной безопасности муниципального образования «Габукайское сельское поселение» на 2023-2024годы»</w:t>
      </w:r>
    </w:p>
    <w:p>
      <w:pPr>
        <w:pStyle w:val="Normal"/>
        <w:shd w:fill="FFFFFF" w:val="clear"/>
        <w:spacing w:lineRule="atLeast" w:line="401" w:before="0" w:after="0"/>
        <w:rPr/>
      </w:pPr>
      <w:r>
        <w:rPr/>
        <w:t> 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7074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пожарной безопасности МО 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букайско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ское поселение» в 2023-2024 году»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 — Федеральный закон от 21.12.1994 № 69-ФЗ «О пожарной без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 образования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букай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е поселение»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букай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е поселение»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 Программы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на территории муниципального образования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букай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е поселение» эффективной системы профилактики пожаров, снижения материального ущерба от них и гибел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ализация первичных мер пожарной безопасности и их совершенств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нижение количества пожаров на территории муниципального образования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чегатлукай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е поселение»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в предупреждение пожаров предприятий, учреждений, организаций всех форм собственности, а также общественны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причин и условий, способствующих росту числа пожаров и гибели людей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жарно-технических мероприятий для устранения нарушений правил пожарной безопасности по выданным предписаниям Государственного пожарного надзора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год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затраты на реализацию Программы составляют:  2.0тыс.руб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 — 1.0 тыс.руб.;     2024 - 1.0 тыс.руб.; 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Программы производится из средств бюджета муниципального образования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букай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е поселение»  Объём средств, предусмотренных на осуществление мероприятий Программы, носит прогнозируемый характер и ежегодно уточняется при формировании бюджета муниципального образования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букай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е поселение»» на соответствующий финансовый год.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пожаров на территории муниципального образования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букай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е поселение»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селения мерам пожарной безопасности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е сокращение материального ущерба от пож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контроль за исполнением целевой программы осуществляет администрация муниципального образования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букай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е поселение»</w:t>
            </w:r>
          </w:p>
        </w:tc>
      </w:tr>
    </w:tbl>
    <w:p>
      <w:pPr>
        <w:pStyle w:val="Normal"/>
        <w:shd w:fill="FFFFFF" w:val="clear"/>
        <w:spacing w:lineRule="atLeast" w:line="401" w:before="0" w:after="225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 Обоснование необходимости принят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статье 19 Федерального закона «О пожарной безопасности» № 69-ФЗ, части 10 статьи 16 Федерального закона «Об общих принципах организации местного самоуправления» №131-ФЗ 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ых пунк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атьей 21 Федерального закона «О пожарной безопасности» № 69-ФЗ 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,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ичные меры пожарной безопасности —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(статья 1 Федерального закона № 69-ФЗ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ервичным мерам пожарной безопасности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рганизация разработки и выполнения целевых программ по вопросам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рганизация обучения населения мерам пожарной безопасности и противопожарная пропаган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ирование населения о мерах пожарной безопасности, о происшедших пожарах, причинах и условиях, способствующих их возникновению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ройство уголков (стендов)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Обустройство, содержание и ремонт источников противопожарного водоснабжения на объектах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Обеспечение соблюдения противопожарных требований при планировке застройки территории муниципального образования и создание условий для вызова противопожарн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Обеспечение поселения устойчивой телефонной связью для сообщения о пожаре в пожарную охр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Своевременная очистка территории муниципального образования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Содержание в исправном состоянии средств обеспечения пожарной безопасности в жилых и общественных зданиях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Утверждение перечня первичных средств тушения пожаров и противопожарного инвентаря для помещений и строений, находящихся в собственности (пользовании)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 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ели Программы: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Создание на территории муниципального образования «Габука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эффективной системы профилактики пожаров, снижения материального ущерба от них и гибели людей;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лизация первичных мер пожарной безопасности и их совершенствование в муниципальном образовании «Пчегатлука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нижение количества пожаров на территории муниципального образования «Габука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влечение в предупреждение пожаров предприятий, учреждений, организаций всех форм собственности, а также общественны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ение и устранение причин и условий, способствующих росту числа пожаров и гибели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пожарно-технических мероприятий для устранения нарушений правил пожарной безопасности по выданным предписаниям Государственного пожарного надз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 Срок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рассчитана на 2023-2024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ие затраты на реализацию Программы составляют: 2.0  тыс.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нансирование Программы производится из средств бюджета муниципального образования «Габука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ём средств, предусмотренных на осуществление мероприятий Программы, носит прогнозируемый характер и ежегодно уточняется при формировании бюджета муниципального образования «Габука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5. Управление реализацией Программы и контроль за ходом ее выполн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азчиком Программы является администрация муниципального образования «Габука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ь за ходом выполнения Программы осуществляет глава муниципального образования «Габука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ение Программой осуществляется администрацией муниципального образования «Габука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Standard"/>
        <w:shd w:fill="FFFFFF" w:val="clear"/>
        <w:ind w:right="2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3785ba56f673f61794d1cac4f660fd1b&amp;url=garantf1%3A%2F%2F32399271.4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3:00Z</dcterms:created>
  <dc:creator>Софа</dc:creator>
  <dc:description/>
  <cp:keywords/>
  <dc:language>en-US</dc:language>
  <cp:lastModifiedBy>vasilevna</cp:lastModifiedBy>
  <cp:lastPrinted>2024-06-21T10:25:00Z</cp:lastPrinted>
  <dcterms:modified xsi:type="dcterms:W3CDTF">2024-06-21T07:25:00Z</dcterms:modified>
  <cp:revision>8</cp:revision>
  <dc:subject/>
  <dc:title/>
</cp:coreProperties>
</file>