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АДЫГЕ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АБУКАЙСКОЕ  СЕЛЬСКОЕ  ПОСЕЛЕН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от  27.12.2023г. № 38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а. Габукай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по профилактике</w:t>
      </w:r>
    </w:p>
    <w:p>
      <w:pPr>
        <w:pStyle w:val="HTM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авонарушений среди несовершеннолетних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Габукайское сельско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е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-2026 год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З-131 от 06.10.2003 г. «Об общих принципах организации местного самоуправления»,Федеральным законом от 24.06.1999 № 120-ФЗ « Об основах  системы профилактики безнадзорности и правонарушений несовершеннолетних»,  в целях дальнейшего совершенствования форм и методов профилактической работы с детьми и подростками, администрация муниципального образования "Габукайское сельское поселение"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по профилактике правонарушений среди  несовершеннолетних в муниципальном образовании «Габукайское сельское поселение» на 2024-2026 год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/>
        <w:t xml:space="preserve">        </w:t>
      </w:r>
      <w:r>
        <w:rPr/>
        <w:t>3. Обнародовать настоящее Постановление в установленном поряд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букайское сельское поселение»                                                   А.А.Такахо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целей муниципальной программы по профилактике правонарушений среди несовершеннолетних в муниципальном образовании «Габукайское сельское поселение» на 2024-2026 годы (далее – Программа)  применяются следующие основные понятия: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овершеннолетний</w:t>
      </w:r>
      <w:r>
        <w:rPr>
          <w:rFonts w:cs="Times New Roman" w:ascii="Times New Roman" w:hAnsi="Times New Roman"/>
          <w:sz w:val="24"/>
          <w:szCs w:val="24"/>
        </w:rPr>
        <w:t xml:space="preserve"> -  лицо, не достигшее возраста восемнадцати лет;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знадзорный</w:t>
      </w:r>
      <w:r>
        <w:rPr>
          <w:rFonts w:cs="Times New Roman" w:ascii="Times New Roman" w:hAnsi="Times New Roman"/>
          <w:sz w:val="24"/>
          <w:szCs w:val="24"/>
        </w:rPr>
        <w:t xml:space="preserve"> -  несовершеннолетний, контроль за поведением которого  отсутствует вследствие неисполнения или ненадлежащего исполнения обязанностей по  его воспитанию, обучению и (или) содержанию со стороны родителей или иных     законных представителей либо должностных лиц;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спризорный</w:t>
      </w:r>
      <w:r>
        <w:rPr>
          <w:rFonts w:cs="Times New Roman" w:ascii="Times New Roman" w:hAnsi="Times New Roman"/>
          <w:sz w:val="24"/>
          <w:szCs w:val="24"/>
        </w:rPr>
        <w:t xml:space="preserve"> -  безнадзорный, не имеющий места жительства и (или) места пребывания;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-  лицо, которое вследствие безнадзорности или беспризорности находится в обстановке,  представляющей опасность для его жизни или здоровья. Находится в обстановке не  отвечающей требованиям к его воспитанию или содержанию, либо совершает правонарушение или антиобщественные действия;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иобществен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- 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опрошайничеством, а также иные действия, нарушающие права и законные интересы других лиц;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, находящаяся в социально опасном положении </w:t>
      </w:r>
      <w:r>
        <w:rPr>
          <w:rFonts w:cs="Times New Roman" w:ascii="Times New Roman" w:hAnsi="Times New Roman"/>
          <w:sz w:val="24"/>
          <w:szCs w:val="24"/>
        </w:rPr>
        <w:t xml:space="preserve">-  семья, имеющая детей, находящихся в социально опасном положении, а также семья, где родители или иные  законные представители несовершеннолетних не исполняют своих обязанностей по их  воспитанию, обучению и (или) содержанию, и (или) отрицательно влияют на их  поведение либо жестоко обращаются с ними;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а социального риска </w:t>
      </w:r>
      <w:r>
        <w:rPr>
          <w:rFonts w:cs="Times New Roman" w:ascii="Times New Roman" w:hAnsi="Times New Roman"/>
          <w:sz w:val="24"/>
          <w:szCs w:val="24"/>
        </w:rPr>
        <w:t xml:space="preserve">-  любое социальное сообщество, способствующее  возникновению, развитию и реализации антиобщественного поведения  несовершеннолетних;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ая профилактическая работа </w:t>
      </w:r>
      <w:r>
        <w:rPr>
          <w:rFonts w:cs="Times New Roman" w:ascii="Times New Roman" w:hAnsi="Times New Roman"/>
          <w:sz w:val="24"/>
          <w:szCs w:val="24"/>
        </w:rPr>
        <w:t xml:space="preserve">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 совершения ими правонарушений и антиобщественных действий;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-  система  социальных, правовых, педагогических и иных мер, направленных на выявление 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окупности с индивидуальной профилактической работой с несовершеннолетними и  семьями, находящимися в социально опасном положении.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граммы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униципальная  программа по профилактике правонарушений среди несовершеннолетних в муниципальном образовании «Габукайское сельское поселение» на 2024-2026 годы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казчик Программы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 Габукайское сельское поселение».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Исполнители Программы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 Габукайское сельское поселение»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о делам несовершеннолетних Теучежского района (ИПДН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роки и этапы реализации Программы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-2026 годы.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Цели и задачи Программы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Целями Программы являются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работы по профилактике безнадзорности и правонарушений несовершеннолетних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изация работы общественной комиссии по делам несовершеннолетних и  защите их прав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координации деятельности различных структур, осуществляющих профилактическую работу с детьми и подростками «группы риска»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чами Программы являются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безнадзорности, беспризорности, правонарушений и  антиобщественных действий несовершеннолетних, выявление и устранение причин и  условий, способствующих этому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защиты прав и законных интересов несовершеннолетних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циально-педагогическая реабилитация несовершеннолетних, находящихся в социально опасном положении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сечение случаев вовлечения несовершеннолетних в совершение  преступлений и антиобщественных действий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организации межведомственного взаимодействия по  профилактике семейного неблагополучия, жестокого обращения с детьми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эффективной реализации мероприятий, направленных на  организацию индивидуальной профилактической работы с несовершеннолетними и  семьями, находящимися в социально опасном положении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ффективное и своевременное решение вопросов социальной реабилитации  несовершеннолетних, освободившихся из мест лишения свободы, вернувшихся из  специальных учебно-воспитательных учреждений закрытого типа, выпускников детских  домов и школ-интернатов для детей-сирот и детей, оставшихся без попечения родителей;  - реализация мероприятий по обеспечению общественного порядка и личной  безопасности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ижение позитивных изменений профилактики безнадзорности и правонарушений несовершеннолетних.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рогноз ожидаемых результатов реализации Программы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межведомственной координации субъектов системы профилактик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абилизация оперативной обстановк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нижение удельного веса преступности несовершеннолетних и рецидивной  преступности.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спортивно-массовой работы и физического  воспитания.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социально-гарантированных потребностей детей и подростков в культурном проведении досуга.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ддержки талантливых детей и подростков.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рганизация контроля за выполнением Программ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рограммы осуществляет Администрация муниципального образования «Габукайское сельское поселение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спектор по делам несовершеннолетних Теучежского района (ИПД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ероприятия, направленные на решение задач Программы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4032"/>
        <w:gridCol w:w="2256"/>
        <w:gridCol w:w="2590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банка данных о семьях и несовершеннолетних,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социально опасном положении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обследований жилищно-бытовых условий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ния семей «группы риска» и несовершеннолетних, состоящих на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е в ИПДН, КДН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аж семей, находящихся в социально опасном положении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дивидуальной профилактической работы с семьями 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ми, находящимися в социально опасном положении.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дивидуальной профилактической работы с семьями 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ми, находящимися в социально опасном положении.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водимых семинарах-совещаниях по вопросам соблюдения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о социальной защите детей-сирот, детей, оставшихся без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чения родителей.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встреч с учащимися, их родителями 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ями образовательных учреждений сельского поселения по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ам профилактики правонарушений среди несовершеннолетних; о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ИПДН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ля родителей и законных представителей несовершеннолетних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х собраний по ключевым вопросам профилактической работы с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м специалистов психолого-педагогических служб 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охранительных органов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ыступления сотрудников правоохранительных органов перед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м сельского поселения на сходах, собраниях граждан, с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ей о деятельности по профилактики правонарушений, состояни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остковой преступности, пропагандой правовых знаний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информированию населения: выпуск буклетов 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х листков по вопросам профилактики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: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 профилактике преступности,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 демографии,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 организации отдыха, оздоровления и занятости детей.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ейдов по проверке мест концентрации подростков 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и, выявлению правонарушений, совершенных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ми и взрослыми лицами, вовлекающими подростков в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ие антиобщественных действий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остояния преступности и правонарушений среди ежеквартально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х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с семьями и несовершеннолетними, находящихся в социально опасном положении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ый обмен по вопросам детской безнадзорности 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нарушений между субъектами системы профилактики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трудовому устройству несовершеннолетних,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ающихся в помощи государства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мплексных оздоровительных, физкультурно-спортивных 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итационно-пропагандистских мероприятий (спартакиад, фестивалей,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х и зимних игр, походов и слетов, спортивных праздников 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ов, олимпиад, экскурсий, дней здоровья и спорта, соревнований по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прикладной подготовке и т.д.).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здоровление детей находящихся в трудной жизненной ситуации, в том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 детей оставшихся без попечения родителей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Учреждения образования.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вместного контроля за общественным порядком на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х, предполагающих массовое скопление молодежи (дискотеки,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ые вечера)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адаптации подростков, вернувшихся из воспитательных колоний,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х учреждений закрытого тип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 участию в массовых мероприятиях на базе учреждений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, культуры, спорта детей и подростков «группы риска»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е несовершеннолетних неработающих и неучащихся, приняти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 по возвращению их в образовательные учреждения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илактических бесед по разъяснению законодательства в отношении несовершеннолетних с детьми и подростками, в том числе,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ящими в состав криминальных групп, а также с родителями ил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ми их заменяющим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ящими в состав криминальных групп, а также с родителями ил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ми их заменяющим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одростков, допускающих употребление спиртных напитков,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котических средств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ть комплексные меры по стимулированию участия населения в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общественных организаций правоохранительной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ости в форме добровольных народных дружин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проведении профилактических бесед с учащимися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школ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Учреждения образован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цикла лекций для учащихся и родителей в образовательных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х поселения по профилактике наркомании, алкоголизма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разования,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несовершеннолетних в спортивные секции, повышении рол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а в обеспечении здорового образа жизни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Учреждения образован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 местах концентрации подростков рейдов, направленных на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лиц, склонных к употреблению психоактивных веществ 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ьных напитков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ы по социальной реабилитации подростков, склонных к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ю наркотических и психотропных веществ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дминистрация, Учреждения образован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, встреч, направленных на пропаганду здорового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а жизни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дминистрация, Учреждения образован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фактов жестокого обращения с детьми и своевременное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мер воздействия к лицам, допустившим действия насильственного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а по отношению к детям или бездействие, повлекшее за собой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явления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учащихся, не посещающих образовательное учреждение по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важительной причине. Принятие мер к их возвращению в учебные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ения, либо устройству их в другие образовательные учреждения.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Учреждения образован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предоставлении семьям и детям, находящимся в социально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ом положении, гарантированной социальной помощи (пособия,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готы, субсидии, лекарственное обеспечение, обследование).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хранности жилья, закрепленного за детьми-сиротами, во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ебывания их в специализированных учреждениях для детей-сирот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етей, оставшихся без попечения родителей.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детей и подростков, находящихся в социально опасном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и, о правах и обязанностях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стреч представителей субъектов системы профилактики с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й аудиторией по вопросам профилактической работы с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ми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Учреждения образован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творительных акций для оказания социальной помощ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обеспеченным семьям с детьми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чет неблагополучных семей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атериалов для подачи ходатайств в суды на лишение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х прав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ая и разъяснительная работа с родителями, оказывающим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ое влияние на воспитание своих детей.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2024-2026годы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ПДН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 образования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Габукайское сельское поселение»  </w:t>
        <w:tab/>
        <w:tab/>
        <w:tab/>
        <w:tab/>
        <w:t>А.А.Таках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8:00Z</dcterms:created>
  <dc:creator>2</dc:creator>
  <dc:description/>
  <cp:keywords/>
  <dc:language>en-US</dc:language>
  <cp:lastModifiedBy>vasilevna</cp:lastModifiedBy>
  <dcterms:modified xsi:type="dcterms:W3CDTF">2024-06-25T07:18:00Z</dcterms:modified>
  <cp:revision>4</cp:revision>
  <dc:subject/>
  <dc:title>РОССИЙСКАЯ ФЕДЕРАЦИЯ</dc:title>
</cp:coreProperties>
</file>