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РОССИЙСКАЯ ФЕДЕРАЦИЯ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РЕСПУБЛИКА АДЫГЕЯ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«ГАБУКАЙСКОЕ СЕЛЬСКОЕ ПОСЕЛЕНИЕ»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от  20.11.2023г. №  23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а. Габука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на автомобильном транспорте и в дорожном хозяйстве охраняемым законом ценностям в порядке, утверждаемом Правительством Российской Федерации на территории муниципального образования «Габукайское сельское поселение» на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1.07.2020 г.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color w:val="000000"/>
            <w:u w:val="none"/>
            <w:lang w:val="ru-RU"/>
          </w:rPr>
          <w:t>П</w:t>
        </w:r>
        <w:r>
          <w:rPr>
            <w:rStyle w:val="InternetLink"/>
            <w:color w:val="000000"/>
            <w:u w:val="none"/>
          </w:rPr>
          <w:t>остановление</w:t>
        </w:r>
      </w:hyperlink>
      <w:r>
        <w:rPr/>
        <w:t xml:space="preserve"> Правительства Российской Федерации от 25.06.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", руководствуясь Уставом МО "Габукайское сельское поселение"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Утвердить программу профилактики рисков причинения вреда (ущерба) на автомобильном транспорте и в дорожном хозяйстве охраняемым законом ценностям в порядке, утверждаемом Правительством Российской Федерации на территории МО "Габукайское сельское поселение" на 2024г. (Приложение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убликовать (обнародовать) настоящее постановление на официальном сайте администрации МО "Габукайское сельское поселение"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публикования (обнародования) и распространяется на правоотношения возникшие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Style20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20"/>
        <w:pBdr>
          <w:bottom w:val="single" w:sz="12" w:space="1" w:color="000000"/>
        </w:pBdr>
        <w:spacing w:lineRule="auto" w:line="240" w:before="280" w:after="0"/>
        <w:contextualSpacing/>
        <w:jc w:val="both"/>
        <w:rPr/>
      </w:pPr>
      <w:r>
        <w:rPr>
          <w:bCs/>
        </w:rPr>
        <w:t>«Габукайское сельское поселение»                                                                     А.А.Такахо</w:t>
      </w:r>
    </w:p>
    <w:p>
      <w:pPr>
        <w:pStyle w:val="Style20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240" w:before="28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Style20"/>
        <w:spacing w:lineRule="auto" w:line="240" w:before="28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"Габукайское сельское поселение"</w:t>
      </w:r>
    </w:p>
    <w:p>
      <w:pPr>
        <w:pStyle w:val="Normal"/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от  20.11.2023г. № 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Программа</w:t>
      </w:r>
    </w:p>
    <w:p>
      <w:pPr>
        <w:pStyle w:val="Heading3"/>
        <w:rPr/>
      </w:pPr>
      <w:r>
        <w:rPr/>
        <w:t>профилактики рисков причинения вреда (ущерба) на автомобильном транспорте и в дорожном хозяйстве охраняемым законом ценностям в порядке, утверждаемом Правительством Российской Федерации на территории МО "Габукайское сельское поселение" на  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559"/>
        <w:jc w:val="both"/>
        <w:rPr/>
      </w:pPr>
      <w:r>
        <w:rPr/>
        <w:t>При осуществлении муниципального контроля администрация МО "Габукайское сельское поселение" (далее администрация) осуществляет контроль за соблюдением:</w:t>
      </w:r>
    </w:p>
    <w:p>
      <w:pPr>
        <w:pStyle w:val="Normal"/>
        <w:ind w:firstLine="559"/>
        <w:jc w:val="both"/>
        <w:rPr/>
      </w:pPr>
      <w:r>
        <w:rPr/>
        <w:t>- технических требований к оборудованию объектов транспортной инфраструктуры, предназначенных для обслуживания пассажиров муниципальных маршрутов регулярных перевозок, остановочных пунктов;</w:t>
      </w:r>
    </w:p>
    <w:p>
      <w:pPr>
        <w:pStyle w:val="Normal"/>
        <w:ind w:firstLine="559"/>
        <w:jc w:val="both"/>
        <w:rPr/>
      </w:pPr>
      <w:r>
        <w:rPr/>
        <w:t>- 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59"/>
        <w:jc w:val="both"/>
        <w:rPr/>
      </w:pPr>
      <w:r>
        <w:rPr/>
        <w:t>- 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559"/>
        <w:jc w:val="both"/>
        <w:rPr/>
      </w:pPr>
      <w:r>
        <w:rPr/>
        <w:t>Субъектами муниципального контроля и в дорожном хозяйстве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" являются юридические лица и индивидуальные предприниматели, осуществляющие свою деятельность в сфере организации регулярных перевоз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/>
      </w:pPr>
      <w:r>
        <w:rPr/>
        <w:t>2. 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ind w:firstLine="567"/>
        <w:jc w:val="both"/>
        <w:rPr/>
      </w:pPr>
      <w:r>
        <w:rPr/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567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69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8"/>
        <w:gridCol w:w="4315"/>
        <w:gridCol w:w="2412"/>
        <w:gridCol w:w="992"/>
      </w:tblGrid>
      <w:tr>
        <w:trPr>
          <w:trHeight w:val="10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тдела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  "Габукайское сельское поселение" в информационно-телекоммуникационной сети "Интернет" и   в иных формах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мещает и поддерживает в актуальном состоянии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тексты нормативных правовых актов, регулирующих осуществлен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контроля на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ом транспорте и в дорожно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 руководства по соблюдению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 сведения о способах получе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й по вопросам соблюдения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 доклады, содержащие результат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я правоприменительно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 доклады о муниципальном контроле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 "Габука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2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размещается на официальном сайте органов местного самоуправления муниципального образования в информационно - телекоммуникационной сети "Интернет", до 1 апреля года, следующего за отчетным годо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 "Габука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 предостережение о недопустимости нарушения обязательных требований дорожного законодательства и предлагает принять меры по обеспечению соблюдения обязательных требований. 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 "Габука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компетенция уполномоченного орган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органов местного самоуправления муниципального образования "Габукайское сельское поселение" в информационно-телекоммуникационной сети "Интернет" письменного разъяснения, подписанного уполномоченным должностным лицом администр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 "Габука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транспорта и дорожного хозяйства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N 248-ФЗ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дорож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филактического визита (обязательного профилактического визита) определяется муниципальным дорожным инспектором самостоятельно и не может превышать 1 рабочий день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дорож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ходе профилактического визита дорож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31.07.2020 N 248-ФЗ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 "Габукайское сельское посе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Раздел IV. Показатели результативности и эффективност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4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511"/>
        <w:gridCol w:w="2650"/>
      </w:tblGrid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органов местного самоуправления муниципального образования "Габукайское сельское поселение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11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раза в квартал мероприятий, проведенных контрольным орга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Times New Roman CYR" w:hAnsi="Times New Roman CYR" w:eastAsia="Times New Roman" w:cs="Times New Roman CY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74449814/2104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fatima</dc:creator>
  <dc:description/>
  <cp:keywords/>
  <dc:language>en-US</dc:language>
  <cp:lastModifiedBy>vasilevna</cp:lastModifiedBy>
  <cp:lastPrinted>2024-03-20T15:26:00Z</cp:lastPrinted>
  <dcterms:modified xsi:type="dcterms:W3CDTF">2024-03-20T12:31:00Z</dcterms:modified>
  <cp:revision>11</cp:revision>
  <dc:subject/>
  <dc:title/>
</cp:coreProperties>
</file>