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АДЫГЕ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БУКАЙ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8.2023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u w:val="single"/>
        </w:rPr>
        <w:t>№ 1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абук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Отчета о расход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ых межбюджетных трансфертов на поощрение муниципальной управленческой команд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Габукайское сельское поселени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Кабинета Министров Республики Адыгея от 4 августа 2023 года № 176 «О некоторых мерах по поощрению региональных и муниципальных управленческих команд по достижению значений (уровней) показателей для оценки эффективности деятельности Главы Республики Адыгея и деятельности органов исполнительной власти Республики Адыгея в 2023 году», администрация муниципального образования "Габукайское сельское поселени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форму Отчета о расходовании иных межбюджетных трансфертов, предоставленных на поощрение муниципальной управленческой команды муниципального образования "Габукайское сельское поселени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"Габукайское сельское поселение"                                   А.А.Такахо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1800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4.08.2023г. № 17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о расходах бюджета муниципального образования, источником                                     финансового обеспечения которых являются дотации (гранты) в форме межбюджетных трансфертов, предоставленных в 2023 году за достижение показателей деятельности органов исполнительной власти субъектов Российской Федерации для поощрения муниципальных управленческих команд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710"/>
        <w:gridCol w:w="1440"/>
        <w:gridCol w:w="1260"/>
      </w:tblGrid>
      <w:tr>
        <w:trPr/>
        <w:tc>
          <w:tcPr>
            <w:tcW w:w="39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1 октября 2023 г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</w:t>
            </w:r>
          </w:p>
        </w:tc>
        <w:tc>
          <w:tcPr>
            <w:tcW w:w="37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/>
                <w:sz w:val="22"/>
                <w:szCs w:val="20"/>
              </w:rPr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(учреждения), представившего отчет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расходов 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тации (гранты) за достижение показателей деятельности органов исполнительной власти субъектов Российской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 1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</w:t>
            </w:r>
            <w:r>
              <w:rPr>
                <w:rFonts w:cs="Times New Roman" w:ascii="Times New Roman" w:hAnsi="Times New Roman"/>
                <w:b/>
              </w:rPr>
              <w:t>рубль (с точностью до второго десятичного знака после запятой), человек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вижение денеж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127"/>
        <w:gridCol w:w="1659"/>
        <w:gridCol w:w="1440"/>
        <w:gridCol w:w="1440"/>
      </w:tblGrid>
      <w:tr>
        <w:trPr>
          <w:tblHeader w:val="true"/>
          <w:cantSplit w:val="true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____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расх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расх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смотрено в бюджете  муниципального образования расходов, в целях софинансирования которых предоставлены дотации (гранты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ступило средств дотаций (грантов) в бюджет муниципального образования из район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расходовано средств местных бюджетов (кассовый расход),** 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400=410+42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- в целях поощрения лиц, замещающих муниципальные должности, из них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>глав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" w:name="_GoBack"/>
            <w:bookmarkEnd w:id="1"/>
            <w:r>
              <w:rPr/>
              <w:t>4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- в целях поощрения лиц, замещающих должности муниципальной служб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таток средств дотаций (грантов) в местном бюджете на конец года, всего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чины наличия остатков подлежат отражению в пояснительной записке к настоящему отче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Комментарии по расходованию дотаций (грантов), прилагаемые в пояснительной записке к настоящему отче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исленность работников, которым предоставлены выплаты поощрительного характера за счет средств дотации (гра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__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исленность работников, которым предоставлены выплаты в целях поощрения муниципальных управленческих команд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- в целях поощрения лиц, замещающих муниципальные должности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eastAsia="en-US"/>
              </w:rPr>
            </w:pPr>
            <w:r>
              <w:rPr/>
              <w:t>глав муниципальных образований</w:t>
            </w:r>
          </w:p>
          <w:p>
            <w:pPr>
              <w:pStyle w:val="Normal"/>
              <w:ind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eastAsia="en-US"/>
              </w:rPr>
            </w:pPr>
            <w:r>
              <w:rPr/>
              <w:t>- в целях поощрения лиц, замещающих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6"/>
        <w:gridCol w:w="1347"/>
        <w:gridCol w:w="1169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униципальные правовые акты, устанавливающие порядок поощрения муниципальных служащих, участвующих в мероприятиях по достижению значений (уровней показателя (-ей))**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Копии указанных актов подлежат направлению в виде приложения к настоящему отче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_____________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полномоченное лицо)                                                        (подпись)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 ___________________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 (инициалы, фамилия)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______" _________________ 2023 г.</w:t>
      </w:r>
      <w:bookmarkStart w:id="2" w:name="P2104"/>
      <w:bookmarkEnd w:id="2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2"/>
      <w:jc w:val="both"/>
      <w:outlineLvl w:val="2"/>
    </w:pPr>
    <w:rPr>
      <w:b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5:00Z</dcterms:created>
  <dc:creator>Fin_otdel</dc:creator>
  <dc:description/>
  <cp:keywords/>
  <dc:language>en-US</dc:language>
  <cp:lastModifiedBy>vasilevna</cp:lastModifiedBy>
  <cp:lastPrinted>2023-09-20T15:27:00Z</cp:lastPrinted>
  <dcterms:modified xsi:type="dcterms:W3CDTF">2023-09-20T12:28:00Z</dcterms:modified>
  <cp:revision>32</cp:revision>
  <dc:subject/>
  <dc:title>МИНИСТЕРСТВО ФИНАНСОВ РЕСПУБЛИКИ КРЫМ ПРИКАЗ от 4 марта 2020 года N 58 Об утверждении формы Отчета о расходовании иных межбюджетных трансфертов на поощрение муниципальных управленческих команд В соответствии с постановлением Совета министров Республики К</dc:title>
</cp:coreProperties>
</file>