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Российская Федерация</w:t>
      </w:r>
    </w:p>
    <w:p>
      <w:pPr>
        <w:pStyle w:val="Normal"/>
        <w:tabs>
          <w:tab w:val="clear" w:pos="720"/>
          <w:tab w:val="left" w:pos="189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Республика Адыгея</w:t>
      </w:r>
    </w:p>
    <w:p>
      <w:pPr>
        <w:pStyle w:val="Normal"/>
        <w:tabs>
          <w:tab w:val="clear" w:pos="720"/>
          <w:tab w:val="left" w:pos="189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065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«Габукайское сельское поселение»</w:t>
      </w:r>
    </w:p>
    <w:p>
      <w:pPr>
        <w:pStyle w:val="Normal"/>
        <w:tabs>
          <w:tab w:val="clear" w:pos="720"/>
          <w:tab w:val="left" w:pos="1065" w:leader="none"/>
        </w:tabs>
        <w:spacing w:lineRule="auto" w:line="256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56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065" w:leader="none"/>
        </w:tabs>
        <w:spacing w:lineRule="auto" w:line="256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56"/>
        <w:jc w:val="center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  <w:t>от 27.12.2023 г.  №  32</w:t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а. Габукай</w:t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Об утверждении плана-графика мероприятий по выявлению правообладателей ранее учтенных объектов недвижимости на территории муниципального образования "Габукайское сельское поселение"</w:t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0 № 518-ФЗ «О внесении изменений в отдельные законодательные акты Российской Федерации», руководствуясь Уставом администрации МО «Габукайское сельское поселение» 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твердить прилагаемый план-график мероприятий по выявлению правообладателей ранее учтенных объектов недвижимости на территории муниципального образования "Габукайское сельское поселение"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публиковать настоящее постановление на официальном сайте администрации МО «Габукайское сельское поселение» в телекоммуникационной сети «Интернет»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ind w:right="283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ind w:right="283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56"/>
        <w:ind w:right="283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Глава МО «Габукайское сельское поселение» </w:t>
        <w:tab/>
        <w:t xml:space="preserve">                                               А.А.Такахо   </w:t>
      </w:r>
    </w:p>
    <w:p>
      <w:pPr>
        <w:pStyle w:val="Normal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2985" w:leader="none"/>
          <w:tab w:val="left" w:pos="7515" w:leader="none"/>
        </w:tabs>
        <w:spacing w:lineRule="auto" w:line="256" w:before="0" w:after="160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ab/>
        <w:t>Приложение 1</w:t>
      </w:r>
      <w:bookmarkStart w:id="0" w:name="_GoBack"/>
      <w:bookmarkEnd w:id="0"/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Мероприятия по выявлению правообладателей ранее учтенных объектов недвижимости на территории МО "Габукайское сельское поселение"</w:t>
      </w:r>
    </w:p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тветственный исполн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оки</w:t>
            </w:r>
          </w:p>
        </w:tc>
      </w:tr>
      <w:tr>
        <w:trPr>
          <w:trHeight w:val="3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публикование на официальном сайте администрации Габукайского сельского поселения сообщения о способах и порядке предоставления сведений о правообладателях ранее учтенных объектов недвижимости такими правообладателями и размещение на информационных стендах</w:t>
            </w:r>
            <w:r>
              <w:rPr>
                <w:rFonts w:eastAsia="Calibri"/>
                <w:color w:val="5D573E"/>
                <w:shd w:fill="FFFFFF" w:val="clear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val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стоянно</w:t>
            </w:r>
          </w:p>
        </w:tc>
      </w:tr>
      <w:tr>
        <w:trPr>
          <w:trHeight w:val="2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анализа сведений, в том числе о правообладателях ранее учтенных объектов недвижимости, содержащихся в документах в архивах и (или) в распоряжении главы  МО «Габукай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постоянно</w:t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color w:val="5D573E"/>
                <w:szCs w:val="20"/>
              </w:rPr>
            </w:pPr>
            <w:r>
              <w:rPr>
                <w:rFonts w:eastAsia="Calibri"/>
              </w:rPr>
              <w:t>В ФНС (оператору ФГИС «Единый государственный реестр записей актов гражданского состояния» - в целях получен сведений о возможной смерти правообладателя ранее учтенного объект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постоянно</w:t>
            </w:r>
          </w:p>
        </w:tc>
      </w:tr>
      <w:tr>
        <w:trPr>
          <w:trHeight w:val="2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ыявление ранее учтенных зданий, сооружений и объектов незавершенного строительства сведения о которых внесены в ЕГРН, прекративших свое существование и направление соответствующей документации в орган регистрации пра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spacing w:lineRule="auto" w:line="256" w:before="0" w:after="16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75" w:leader="none"/>
          <w:tab w:val="left" w:pos="76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 xml:space="preserve">                            Приложение 2</w:t>
      </w:r>
    </w:p>
    <w:p>
      <w:pPr>
        <w:pStyle w:val="Normal"/>
        <w:tabs>
          <w:tab w:val="clear" w:pos="720"/>
          <w:tab w:val="left" w:pos="2475" w:leader="none"/>
          <w:tab w:val="left" w:pos="76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475" w:leader="none"/>
          <w:tab w:val="left" w:pos="765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31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74"/>
        <w:gridCol w:w="2551"/>
        <w:gridCol w:w="711"/>
        <w:gridCol w:w="567"/>
        <w:gridCol w:w="567"/>
        <w:gridCol w:w="709"/>
        <w:gridCol w:w="567"/>
        <w:gridCol w:w="567"/>
        <w:gridCol w:w="425"/>
        <w:gridCol w:w="567"/>
        <w:gridCol w:w="425"/>
        <w:gridCol w:w="567"/>
        <w:gridCol w:w="568"/>
        <w:gridCol w:w="566"/>
        <w:gridCol w:w="567"/>
        <w:gridCol w:w="709"/>
      </w:tblGrid>
      <w:tr>
        <w:trPr>
          <w:trHeight w:val="19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раннее учтенных объектов недвижимости, в отношении которых требуется проводить мероприятия по выявлению их правообладателей, (шт.)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во раннее учтенных объектов недвижимости, в отношении которых запланировано выявление правообладател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</w:tr>
      <w:tr>
        <w:trPr>
          <w:trHeight w:val="1134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ind w:left="720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министрация МО «Габукай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4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4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5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6</w:t>
            </w:r>
          </w:p>
        </w:tc>
      </w:tr>
      <w:tr>
        <w:trPr>
          <w:trHeight w:val="584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left" w:pos="7655" w:leader="none"/>
        </w:tabs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План-график</w:t>
      </w:r>
      <w:r>
        <w:rPr>
          <w:b/>
          <w:lang w:val="ru-RU"/>
        </w:rPr>
        <w:t xml:space="preserve"> проведения работ по выявлению правообладателей ранее учтенных объектов недвижимости</w:t>
      </w:r>
    </w:p>
    <w:p>
      <w:pPr>
        <w:pStyle w:val="Normal"/>
        <w:tabs>
          <w:tab w:val="clear" w:pos="720"/>
          <w:tab w:val="left" w:pos="2475" w:leader="none"/>
          <w:tab w:val="left" w:pos="765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3:00Z</dcterms:created>
  <dc:creator>Мой</dc:creator>
  <dc:description/>
  <cp:keywords/>
  <dc:language>en-US</dc:language>
  <cp:lastModifiedBy>vasilevna</cp:lastModifiedBy>
  <cp:lastPrinted>2024-05-18T07:59:00Z</cp:lastPrinted>
  <dcterms:modified xsi:type="dcterms:W3CDTF">2024-05-18T04:59:00Z</dcterms:modified>
  <cp:revision>9</cp:revision>
  <dc:subject/>
  <dc:title/>
</cp:coreProperties>
</file>