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РЕСПУБЛИКА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бук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08.04.2024г.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. Габу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дополнительных мер социальной поддержки отдельным категориям граждан (контрактников) принимающим участие в специальной военной операции, и членам и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14.02.2023 года № ПР-309, администрация муниципального образования "Габукайское сельское поселение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мер социальной поддержки лицам, проживающим на территории муниципального образования «Габукайское сельское поселение», направленным на военную службу по контракту Военным комиссариатом города Адыгейск, Тахтамукайского и Теучежского районов Республики Адыгея в военные части для заключения контракта о прохождении военной службы, в целях участия в специальной военной операции на срок не менее 1(одного) года, согласно приложению (далее-Порядок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 на официальном сайте администрации Габукайского сельского поселения, в информационно-телекоммуникационной сети Интернет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букайское сельское поселение»</w:t>
        <w:tab/>
        <w:tab/>
        <w:t xml:space="preserve">                  А.А.Таках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08.04.2024г.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мер социальной поддержки лиц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м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букай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м на военную службу по контракту Во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ариатом города Адыгейск, Тахтамукайск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учежского районов Республики Адыгея в военные ч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ключения контракта о прохождении воен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частия в специальной военной операции на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1(одного) года (далее-Поряд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ая денежная выплата в размере 100 000,00 (сто тысяч) рублей предоставляется однократно и выплачивается гражданам, заключившим контракт или членам их семей, при соблюдении условий, установленных настоящим постановл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единовременной денежной выплаты гражданам, заключившим контракт, осуществляется администрацией муниципального образования «Габукайское сельское поселение» на основании заявления членов семьи граждан, заключивших контракт и справки с Военного комиссариата города Адыгейск, Тахтамукайского и Теучежского районов Республики Адыгея, подтверждающего факт военной службы контрактник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мер поддержки, установленных настоящим постановлением осуществляется в период прохождения военнослужащим военной служб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7:00Z</dcterms:created>
  <dc:creator>Мой</dc:creator>
  <dc:description/>
  <cp:keywords/>
  <dc:language>en-US</dc:language>
  <cp:lastModifiedBy>vasilevna</cp:lastModifiedBy>
  <cp:lastPrinted>2024-06-05T09:43:00Z</cp:lastPrinted>
  <dcterms:modified xsi:type="dcterms:W3CDTF">2024-06-05T06:43:00Z</dcterms:modified>
  <cp:revision>9</cp:revision>
  <dc:subject/>
  <dc:title/>
</cp:coreProperties>
</file>