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доходах,  расходах, об имуществе и обязательствах имущественного характера муниципальных служащих МО « Габукайское сельское поселение» и членов их семей за период с 1 января по 31 декабря  2018 года.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62"/>
        <w:gridCol w:w="2327"/>
        <w:gridCol w:w="438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  доходах, об  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аляхо Арамбий Зазарихович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земельным  и имущественным вопросам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– 302 209,00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я – 132 583,98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(ЖКУ) – 4 198,32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(индивидуальный) – 77,7 кв.м 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- общая долевая 1/2 (индивидуальный)–  66,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(индивидуальный)– 50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 общая долевая – 1/13, 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 2013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-   116 400,00 руб.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комнатная квартира (индивидуальная) – 29,8 кв.м.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 общая долевая 1/13, 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-   0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 расходах: </w:t>
            </w:r>
            <w:r>
              <w:rPr>
                <w:rFonts w:cs="Times New Roman" w:ascii="Times New Roman" w:hAnsi="Times New Roman"/>
                <w:lang w:eastAsia="ru-RU"/>
              </w:rPr>
              <w:t>Не совершал расходов по приобретению земельного участка, другого объекта недвижимости, транспортного средства, ценных бумаг, акций(долей участия, паев в уставных (складочных)капиталах организаций) так, чтоб сумма сделки превышала доход за три последних года, предшествующих совершению сдел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уджен Руслан Юнусович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-бухгалтер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– 318 148,00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- 84,0кв.м.(в пользовании)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 расходах:  </w:t>
            </w:r>
            <w:r>
              <w:rPr>
                <w:rFonts w:cs="Times New Roman" w:ascii="Times New Roman" w:hAnsi="Times New Roman"/>
                <w:lang w:eastAsia="ru-RU"/>
              </w:rPr>
              <w:t>Не совершал расходов по приобретению земельного участка, другого объекта недвижимости, транспортного средства, ценных бумаг, акций(долей участия, паев в уставных (складочных)капиталах организаций) так, чтоб сумма сделки превышала доход за три последних года, предшествующих совершению сдел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 Саламет Моссовн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о организационной работе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–            179 221 ,00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я – 144 769,70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(ЖКУ)-  2 924,55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– 90,0 кв.м.(в пользовании )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 -общая долевая 1/26,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 расходах: </w:t>
            </w:r>
            <w:r>
              <w:rPr>
                <w:rFonts w:cs="Times New Roman" w:ascii="Times New Roman" w:hAnsi="Times New Roman"/>
                <w:lang w:eastAsia="ru-RU"/>
              </w:rPr>
              <w:t>Не совершала расходов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капиталах организаций) так, чтоб сумма сделки превышала доход  за три последних года, предшествующих совершению сделки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 Елена Николаевн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хутора Петр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-     215 253,00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я -  98 111,38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(ЖКУ)-  8 037,06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(индивидуальный) – 80,1 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ый) -  99,0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ый)-2500 кв.м.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ый) – 423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(индивидуальный) – 400 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  общая долевая– 2/54,  1/146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ые автомобили –  ВАЗ- 21015, 2006г. ВАЗ-21099, 2002г. ВАЗ-21009, 1995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-  360 00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ый)– 80,0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(индивидуальный) -4596 кв.м.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 (индивидуальный) – 3916 кв.м. 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– ВАЗ 2104,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асход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  совершала расходов по приобретению земельного участка, другого объекта недвижимости, транспортного средства, ценных бумаг, акций(долей участия, паев в уставных (складочных)капиталах организаций) так, чтоб сумма сделки превышала доход за три последних года, предшествующих совершению сделки.                          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инова Ирина Васильевн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. -делопроизводитель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–       183 356,00руб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я – 165 462,49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(ЖКУ) – 1 872,24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– общая  долевая  2/3,  118,3 кв.м.,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комнатная квартира (индивидуальная)– 39,7 кв.м. 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–  общая долевая  2/3  3600,0 кв.м. 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 общая долевая 1/65,  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ой автомобиль  МАН –ТГА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 расходах: </w:t>
            </w:r>
            <w:r>
              <w:rPr>
                <w:rFonts w:cs="Times New Roman" w:ascii="Times New Roman" w:hAnsi="Times New Roman"/>
                <w:lang w:eastAsia="ru-RU"/>
              </w:rPr>
              <w:t>Не совершала расходов по приобретению земельного участка, другого объекта недвижимости, транспортного средства, ценных бумаг, акций(долей участия, паев в уставных (складочных)капиталах организаций) так, чтоб сумма сделки превышала доход за три последних года, предшествующих совершению сдел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дикьян Владимир Хачадурович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хутора Шевченко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– 192 781,00руб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я – 147 425,18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ый)– 89,0кв.м.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ый)– 26,8 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ый)– 2672 кв.м. 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ый)– 2800 кв.м. 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 общая долевая – 1/28,  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0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доход  –                    Пенсия - 114  449,52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(индивидуальный)– 101,5 кв.м.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ый)-2600кв.м. 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- общая долевая 2/146,  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 (индивидуальный)– 24,0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 расходах:  </w:t>
            </w:r>
            <w:r>
              <w:rPr>
                <w:rFonts w:cs="Times New Roman" w:ascii="Times New Roman" w:hAnsi="Times New Roman"/>
                <w:lang w:eastAsia="ru-RU"/>
              </w:rPr>
              <w:t>Не совершал расходов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капиталах организаций) так, чтоб сумма сделки превышала доход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2410"/>
        <w:gridCol w:w="439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инова Аминет Хазрет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. -экономист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–        155 006, 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- 74, 2 кв.м. (в пользовании) 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– 2400 кв.м.(в пользовании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 расходах:  </w:t>
            </w:r>
            <w:r>
              <w:rPr>
                <w:rFonts w:cs="Times New Roman" w:ascii="Times New Roman" w:hAnsi="Times New Roman"/>
                <w:lang w:eastAsia="ru-RU"/>
              </w:rPr>
              <w:t>Не совершала расходов по приобретению земельного участка, другого объекта недвижимости, транспортного средства, ценных бумаг, акций(долей участия, паев в уставных (складочных)капиталах организаций) так, чтоб сумма сделки превышала доход за три последних года, предшествующих совершению сде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Тугуз</dc:creator>
  <dc:description/>
  <cp:keywords/>
  <dc:language>en-US</dc:language>
  <cp:lastModifiedBy>1</cp:lastModifiedBy>
  <cp:lastPrinted>2019-02-22T11:31:00Z</cp:lastPrinted>
  <dcterms:modified xsi:type="dcterms:W3CDTF">2019-04-02T05:36:00Z</dcterms:modified>
  <cp:revision>101</cp:revision>
  <dc:subject/>
  <dc:title>Сведения о доходах, об имуществе и обязательствах имущественного характера муниципальных служащих МО «Тлюстенхабльское городское поселение» за 2011 год</dc:title>
</cp:coreProperties>
</file>