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В Адыгейске за покушение на убийство к 6 годам лишения свободы осужден местный житель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учежский районный суд вынес обвинительный приговор по уголовному делу в отношении 34-летнего местного жителя по ч. 3 ст. 30 ч. 1 ст. 105 УК РФ (покушение на убийство – умышленные действия лица, непосредственно направленные на совершение преступления, если при этом преступление не было доведено до конца по независящим от этого лица обстоятельствам, а именно на убийство – умышленное причинение смерти другому человек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уде установлено, что в июле 2022 года в помещении кафе в г. Адыгейска между подсудимым и другим посетителем произошел конфликт на бытовой почве, переросший в драку, в ходе которой он нанес последнему не менее двух ударов в область жизненно-важных органов, а именно брюшную область и область грудной клет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огласился с позицией государственного обвинителя, учел признание вины и раскаянье подсудимого, назначил наказание в виде лишения свободы сроком 6 лет с отбыванием в колонии строгого режи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говор суда в законную силу не вступи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13:00Z</dcterms:created>
  <dc:creator>ca.210.1</dc:creator>
  <dc:description/>
  <cp:keywords/>
  <dc:language>en-US</dc:language>
  <cp:lastModifiedBy>Гезалов Расул Фахраддинович</cp:lastModifiedBy>
  <cp:lastPrinted>2021-11-12T16:40:00Z</cp:lastPrinted>
  <dcterms:modified xsi:type="dcterms:W3CDTF">2022-04-12T09:31:00Z</dcterms:modified>
  <cp:revision>5</cp:revision>
  <dc:subject/>
  <dc:title>Заместитель прокурора области организует личный прием граждан</dc:title>
</cp:coreProperties>
</file>