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учежской межрайонной прокуратурой принимаются меры к устранению нарушений законодательства в сфере безопасности дорожного движения в пгт. Тлюстенхаб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районной прокуратурой проведена проверка по обращению жителя пгт. Тлюстенхабля, в ходе которой установлено, что в нарушение Федерального закона «Об автомобильных дорогах и о дорожной деятельности в Российской» на                     ул. Коммунаров и ул. Зеленая в нарушение указанных выше норм закона, а также требований п. 5.2.4 ГОСТ Р 50597-2017 «Требование к эксплуатационному состоянию, допустимому по условиям обеспечения безопасности дорожного движения. Методы контроля» имеются многочисленные дефекты проезжей части (просадки и вып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е принимается достаточных и эффективных мер к ограничению проезду большегрузного транспорта по улицам Зеленой, Моложеной и Ленина пгт. Тлюстенхабль не приня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казанным фактам главе МО «Тлюстенхабльское городское поселение» внесено представление, которое рассмотрено и удовлетворено, приняты меры к устранению нарушения закона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1:00Z</dcterms:created>
  <dc:creator>ca.210.1</dc:creator>
  <dc:description/>
  <cp:keywords/>
  <dc:language>en-US</dc:language>
  <cp:lastModifiedBy>Гезалов Расул Фахраддинович</cp:lastModifiedBy>
  <cp:lastPrinted>2022-07-14T14:13:00Z</cp:lastPrinted>
  <dcterms:modified xsi:type="dcterms:W3CDTF">2022-11-08T12:19:00Z</dcterms:modified>
  <cp:revision>6</cp:revision>
  <dc:subject/>
  <dc:title>Заместитель прокурора области организует личный прием граждан</dc:title>
</cp:coreProperties>
</file>