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ab/>
        <w:t>Теучежской межрайонной прокуратурой выявлены нарушения требований действующего законодательства при реализации национального проекта в Теучежском районе Республики Адыге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жрайонной прокуратурой проведена проверка использования средств республиканского бюджета Республики Адыгея, направленных на капитальный ремонт сельского дома культуры в рамках регионального проекта «Обеспечение качественно нового уровня развития инфраструктуры» «Культурная среда» «Национального проекта Культу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проведенной проверки выявлены нарушения закона и главе администрации МО «Теучежский район» внесено представление об устранении нарушений действующего законодательства при реализации «Национального проекта Культура»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  <w:r>
        <w:rPr>
          <w:sz w:val="28"/>
          <w:szCs w:val="28"/>
        </w:rPr>
        <w:t>Результаты рассмотрения акта прокурорского реагирования находятся на контроле межрайонной прокуратуры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12:00Z</dcterms:created>
  <dc:creator>ca.210.1</dc:creator>
  <dc:description/>
  <cp:keywords/>
  <dc:language>en-US</dc:language>
  <cp:lastModifiedBy>proc01.08@mail.ru</cp:lastModifiedBy>
  <cp:lastPrinted>2022-07-22T10:11:00Z</cp:lastPrinted>
  <dcterms:modified xsi:type="dcterms:W3CDTF">2022-07-22T11:40:00Z</dcterms:modified>
  <cp:revision>5</cp:revision>
  <dc:subject/>
  <dc:title>Заместитель прокурора области организует личный прием граждан</dc:title>
</cp:coreProperties>
</file>