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довлетворены исковые требования Теучежской межрайонной прокуратурой по защите жилищных прав местного жителя из числа детей, оставшихся без попечения родите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анее проведенной межрайонной прокуратурой проверки установлено, что на территории г. Адыгейска местного жителя из числа детей, оставшихся без попечения родителей, приобретено жилое помещение специализированного жилищного фонда, предназначенного для детей-сирот и детей, оставшихся без попечения ро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 данное помещение не в полной мере соответствует техническому заданию и санитарным нормам и правилам, в частности в квартире на кухне отсутствует мойка, имеются повреждения остекления на окнах и поражения плесенью на балконе, не обеспечено искусственное освещение комн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устранения указанных недостатков жилого помещения и восстановления жилищных прав, межрайонным прокурором в суд направлено исковое заявление о возложении на администрацию муниципального района обязанности привести жилое помещение специализированного жилого фонда в соответствие с санитарными и техническими правилами и нормами, которое рассмотрено и удовлетворено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фактического исполнения судебного решения взяты на личный контроль Теучежским межрайонным прокурором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otlineb21">
    <w:name w:val="hot_line_b21"/>
    <w:qFormat/>
    <w:rPr>
      <w:rFonts w:ascii="Arial" w:hAnsi="Arial" w:cs="Arial"/>
      <w:color w:val="FFFFFF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16:00Z</dcterms:created>
  <dc:creator>ca.210.1</dc:creator>
  <dc:description/>
  <cp:keywords/>
  <dc:language>en-US</dc:language>
  <cp:lastModifiedBy>proc01.08@mail.ru</cp:lastModifiedBy>
  <cp:lastPrinted>2022-07-14T14:21:00Z</cp:lastPrinted>
  <dcterms:modified xsi:type="dcterms:W3CDTF">2022-07-22T11:41:00Z</dcterms:modified>
  <cp:revision>4</cp:revision>
  <dc:subject/>
  <dc:title>Заместитель прокурора области организует личный прием граждан</dc:title>
</cp:coreProperties>
</file>