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ind w:firstLine="624"/>
        <w:rPr>
          <w:rFonts w:ascii="Book Antiqua" w:hAnsi="Book Antiqua" w:cs="Book Antiqua"/>
          <w:b/>
          <w:b/>
          <w:sz w:val="28"/>
          <w:szCs w:val="28"/>
        </w:rPr>
      </w:pPr>
      <w:bookmarkStart w:id="0" w:name="_GoBack"/>
      <w:bookmarkEnd w:id="0"/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о проведении экспертизы действующего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нормативного правового акта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</w:t>
      </w:r>
      <w:r>
        <w:rPr>
          <w:rFonts w:cs="Cambria" w:ascii="Cambria" w:hAnsi="Cambria"/>
          <w:b w:val="false"/>
        </w:rPr>
        <w:t xml:space="preserve">В соответствии с постановлением администрации МО «Габукайское сельское поселение» </w:t>
      </w:r>
      <w:r>
        <w:rPr>
          <w:rFonts w:cs="Cambria" w:ascii="Cambria" w:hAnsi="Cambria"/>
          <w:b w:val="false"/>
          <w:color w:val="000000"/>
        </w:rPr>
        <w:t>от 22.02.2018г.  № 06</w:t>
      </w:r>
      <w:r>
        <w:rPr>
          <w:rFonts w:cs="Cambria" w:ascii="Cambria" w:hAnsi="Cambria"/>
          <w:b w:val="false"/>
        </w:rPr>
        <w:t xml:space="preserve">     «Об утверждении Порядка проведения оценки регулирующего воздействия проектов муниципальных нормативных  правовых актов и экспертизы муниципальных нормативных правовых актов  муниципального образования  «Габукайское сельское поселение», затрагивающих вопросы осуществления предпринимательской и инвестиционной деятельности», в целях проведения оценки регулирующего воздействия уведомляет о проведении публичных консультаций в целях экспертизы действующего нормативного правового акта.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  </w:t>
      </w:r>
      <w:r>
        <w:rPr>
          <w:rFonts w:cs="Cambria" w:ascii="Cambria" w:hAnsi="Cambria"/>
          <w:b/>
        </w:rPr>
        <w:t>Цель проведения экспертизы:</w:t>
      </w:r>
      <w:r>
        <w:rPr>
          <w:rFonts w:cs="Cambria" w:ascii="Cambria" w:hAnsi="Cambria"/>
        </w:rPr>
        <w:t xml:space="preserve"> выявление  положений НПА, вводящих избыточные обязанности, запреты и ограничения для субъектов предпринимательской  и инвестиционной деятельности  или способствующих их введению, положений способствующих ограничению конкуренции. Возникновению необоснованных расходов субъектов предпринимательской  и инвестиционной деятельности,  положений, приводящих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, а также положений, способствующих возникновению необоснованных расходов бюджета муниципального образования «Габукайское сельское поселение»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В рамках указанных консультаций все заинтересованные лица приглашаются направить свое мнение по прилагаемым формам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  <w:b/>
        </w:rPr>
        <w:t>Сроки проведения  публичных консультаций</w:t>
      </w:r>
      <w:r>
        <w:rPr>
          <w:rFonts w:cs="Cambria" w:ascii="Cambria" w:hAnsi="Cambria"/>
        </w:rPr>
        <w:t>: с 17.05 2024г. по 17.06.2024г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Реквизиты НПА, в отношении, которого проводится экспертиза: постановление администрации муниципального образования «Габукайское сельское поселение»   от 27.12.2023г  № 30  Порядок организации парковок (парковочных мест) для легковых  такси на дорогах общего пользования на территории муниципального образования  «Габукайское сельское поселение»»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       </w:t>
      </w:r>
      <w:r>
        <w:rPr>
          <w:rFonts w:cs="Cambria" w:ascii="Cambria" w:hAnsi="Cambria"/>
          <w:b/>
        </w:rPr>
        <w:t>Источник опубликования текста НПА:</w:t>
      </w:r>
      <w:r>
        <w:rPr>
          <w:rFonts w:cs="Cambria" w:ascii="Cambria" w:hAnsi="Cambria"/>
        </w:rPr>
        <w:t xml:space="preserve"> официальный сайт администрации муниципального образования «Габукайское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сельское поселение», раздел – оценка регулирующего воздействи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</w:t>
      </w:r>
      <w:r>
        <w:rPr>
          <w:rFonts w:cs="Cambria" w:ascii="Cambria" w:hAnsi="Cambria"/>
          <w:b/>
          <w:color w:val="000000"/>
        </w:rPr>
        <w:t>Перечень вопросов, обсуждаемых в ходе публичных консультаций: прилагается</w:t>
      </w:r>
      <w:r>
        <w:rPr>
          <w:rFonts w:cs="Cambria" w:ascii="Cambria" w:hAnsi="Cambria"/>
          <w:color w:val="000000"/>
        </w:rPr>
        <w:t>.</w:t>
      </w:r>
    </w:p>
    <w:p>
      <w:pPr>
        <w:pStyle w:val="Normal"/>
        <w:jc w:val="both"/>
        <w:rPr/>
      </w:pPr>
      <w:bookmarkStart w:id="1" w:name="sub_1304"/>
      <w:r>
        <w:rPr>
          <w:rFonts w:eastAsia="Cambria" w:cs="Cambria" w:ascii="Cambria" w:hAnsi="Cambria"/>
          <w:color w:val="000000"/>
        </w:rPr>
        <w:t xml:space="preserve">        </w:t>
      </w:r>
      <w:r>
        <w:rPr>
          <w:rFonts w:cs="Cambria" w:ascii="Cambria" w:hAnsi="Cambria"/>
          <w:b/>
          <w:color w:val="000000"/>
        </w:rPr>
        <w:t xml:space="preserve">Способы направления мнений: 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u w:val="single"/>
        </w:rPr>
        <w:t>в письменном виде по адресу: 385230,  Теучежский район, а.Габукай, ул. Хакурате, 32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Cambria" w:ascii="Cambria" w:hAnsi="Cambria"/>
          <w:color w:val="000000"/>
        </w:rPr>
        <w:t xml:space="preserve">- </w:t>
      </w:r>
      <w:r>
        <w:rPr>
          <w:rFonts w:cs="Cambria" w:ascii="Cambria" w:hAnsi="Cambria"/>
          <w:color w:val="000000"/>
          <w:u w:val="single"/>
        </w:rPr>
        <w:t>по электронному адресу</w:t>
      </w:r>
      <w:r>
        <w:rPr>
          <w:rFonts w:cs="Cambria" w:ascii="Cambria" w:hAnsi="Cambria"/>
          <w:b/>
          <w:color w:val="000000"/>
          <w:u w:val="single"/>
        </w:rPr>
        <w:t>:</w:t>
      </w:r>
      <w:r>
        <w:rPr>
          <w:rStyle w:val="1"/>
          <w:rFonts w:cs="Cambria" w:ascii="Cambria" w:hAnsi="Cambria"/>
          <w:b w:val="false"/>
          <w:color w:val="000000"/>
          <w:u w:val="single"/>
          <w:shd w:fill="FFFFFF" w:val="clear"/>
        </w:rPr>
        <w:t xml:space="preserve"> 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adm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</w:rPr>
        <w:t>-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qabukai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</w:rPr>
        <w:t>@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mail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</w:rPr>
        <w:t>.</w:t>
      </w:r>
      <w:r>
        <w:rPr>
          <w:rStyle w:val="1"/>
          <w:rFonts w:cs="Times New Roman" w:ascii="Cambria" w:hAnsi="Cambria"/>
          <w:b w:val="false"/>
          <w:color w:val="000000"/>
          <w:u w:val="single"/>
          <w:shd w:fill="FFFFFF" w:val="clear"/>
          <w:lang w:val="en-US"/>
        </w:rPr>
        <w:t>ru</w:t>
      </w:r>
      <w:r>
        <w:rPr>
          <w:rStyle w:val="1"/>
          <w:rFonts w:cs="Cambria" w:ascii="Cambria" w:hAnsi="Cambria"/>
          <w:color w:val="000000"/>
          <w:u w:val="single"/>
          <w:shd w:fill="FFFFFF" w:val="clear"/>
        </w:rPr>
        <w:t xml:space="preserve"> </w:t>
      </w:r>
      <w:r>
        <w:rPr>
          <w:rFonts w:cs="Cambria" w:ascii="Cambria" w:hAnsi="Cambria"/>
          <w:color w:val="000000"/>
          <w:u w:val="single"/>
        </w:rPr>
        <w:t xml:space="preserve">или по факсу:  тел. (87772) 9-74-12  с 17 мая 2024  года до </w:t>
      </w:r>
      <w:bookmarkEnd w:id="1"/>
      <w:r>
        <w:rPr>
          <w:rFonts w:cs="Cambria" w:ascii="Cambria" w:hAnsi="Cambria"/>
          <w:color w:val="000000"/>
          <w:u w:val="single"/>
        </w:rPr>
        <w:t>17 июня  2024 года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cs="Cambria" w:ascii="Cambria" w:hAnsi="Cambria"/>
          <w:color w:val="000000"/>
        </w:rPr>
        <w:t xml:space="preserve">Контактное лицо: Схаляхо Ирина – ведущий специалист    по организационным  вопросам Администрации муниципального образования «Габукайское сельское поселение», тел. (87772) 9-74-12. </w:t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2694" w:leader="none"/>
        </w:tabs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ФОРМА ПЕРЕЧНЯ</w:t>
      </w:r>
    </w:p>
    <w:p>
      <w:pPr>
        <w:pStyle w:val="ConsPlus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ВОПРОСОВ ДЛЯ ПРОВЕДЕНИЯ ПУБЛИЧНЫХ КОНСУЛЬТАЦИЙ ПО ЭКСПЕРТИЗЕ</w:t>
      </w:r>
    </w:p>
    <w:p>
      <w:pPr>
        <w:pStyle w:val="ConsPlus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ИМЕРНАЯ ФОРМА ПЕРЕЧНЯ ВОПРОСОВ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ДЛЯ ПРОВЕДЕНИЯ ПУБЛИЧНЫХ КОНСУЛЬТАЦИЙ ПО ЭКСПЕРТИЗЕ</w:t>
            </w:r>
          </w:p>
          <w:p>
            <w:pPr>
              <w:pStyle w:val="ConsPlusNonformat"/>
              <w:jc w:val="both"/>
              <w:rPr>
                <w:rFonts w:ascii="Book Antiqua" w:hAnsi="Book Antiqua" w:cs="Times New Roman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постановления  администрации муниципального образования «Понежукайское сельское поселение» от </w:t>
            </w:r>
            <w:r>
              <w:rPr>
                <w:rFonts w:cs="Times New Roman" w:ascii="Book Antiqua" w:hAnsi="Book Antiqua"/>
                <w:sz w:val="18"/>
                <w:szCs w:val="18"/>
              </w:rPr>
              <w:t xml:space="preserve"> 27.12.2023г  № 30  Порядок организации парковок ( парковочных мест) для легковых  такси на дорогах общего пользования на территории муниципального образования  «Габукайское сельское поселение»».</w:t>
            </w:r>
          </w:p>
          <w:p>
            <w:pPr>
              <w:pStyle w:val="ConsPlusNonformat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ожалуйста, заполните и направьте данную форму по электронной почте на адрес</w:t>
            </w:r>
            <w:r>
              <w:rPr/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</w:rPr>
              <w:t>adm-qabukai@mail.ru: не позднее 14.06.2023г.  Замечания  и  (или)  предложения,  направленные после  указанного  срока,  а  также  направленные  не  в  соответствии  с настоящей формой, рассмотрению не подлежат.</w:t>
            </w:r>
          </w:p>
          <w:p>
            <w:pPr>
              <w:pStyle w:val="ConsPlusNormal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0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Контактная информация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аименование организации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сфера деятельности организации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Ф.И.О. контактного лица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номер контактного телефона _______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адрес электронной почты</w:t>
            </w:r>
          </w:p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На решение какой проблемы, на Ваш взгляд, направлено предлагаемое правовое регулирование? 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Какие, по Вашей оценке, субъекты предпринимательской и инвестиционной деятельности были затронуты предлагаемым регулированием (по видам субъектов, по отраслям, по количеству субъектов)?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Приводит ли исполнение положений НПА к возникновению избыточных обязанностей, запретов и ограничений для субъектов предпринимательской и инвестиционной деятельности? Если да, то укажите, какие? Дайте предложения по каждому из положений, определенных Вами как необоснованно затрудняющих деятельность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Приводит ли исполнение положений НПА, к необоснованному существенному росту отдельных видов затрат или появлению новых  необоснованных затрат? Если да, то укажите, какие? Какие из указанных затрат Вы считаете избыточными?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Влияют ли положения НПА на конкурсную среду в отрасли, способствуют ли изменению расстановки сил в отрасли? Если да, то как? Приведите по возможности количественные оценки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/>
      </w:pPr>
      <w:r>
        <w:rPr>
          <w:rFonts w:cs="Book Antiqua" w:ascii="Book Antiqua" w:hAnsi="Book Antiqua"/>
        </w:rPr>
        <w:t>6. Считаете ли Вы, что предлагаемые нормы не способствуют или противоречат иным нормам действующего законодательства? Если да, то укажите какие нормы в НПА.</w:t>
      </w:r>
      <w:r>
        <w:rPr/>
        <w:t>? Если да, укажите такие нормы и нормативные правовые акты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Приводит ли исполнение положений НПА к невозможности исполнения субъектами предпринимательской и инвестиционной деятельности возложенных на них обязанностей вследствие противоречий или пробелов в правовом регулировании?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Способствует ли реализация НПА возникновению необоснованных прав органов местного самоуправления и/или иных должностных лиц, либо допускает возможность избирательного применения норм?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9. Существуют ли иные варианты достижения заявленных целей правового регулирования? Если да, укажите какие? По возможности предложите  альтернативные способы решения вопроса, определив среди них оптимальные.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nsPlusNormal"/>
        <w:ind w:firstLine="5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. Если у Вас имеются дополнительные замечания, комментарии и предложения по настоящему НПА, можете указать их в следующей таблице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125"/>
        <w:gridCol w:w="29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я акт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мментар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ConsPlus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Dropdownusernamefirstletter">
    <w:name w:val="dropdown-user-name__first-letter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1:00Z</dcterms:created>
  <dc:creator>sweta</dc:creator>
  <dc:description/>
  <dc:language>en-US</dc:language>
  <cp:lastModifiedBy>SNAdmin</cp:lastModifiedBy>
  <cp:lastPrinted>2022-10-10T09:57:00Z</cp:lastPrinted>
  <dcterms:modified xsi:type="dcterms:W3CDTF">2024-07-08T12:41:00Z</dcterms:modified>
  <cp:revision>2</cp:revision>
  <dc:subject/>
  <dc:title>Постановление  №11 от 19</dc:title>
</cp:coreProperties>
</file>