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Book Antiqua" w:hAnsi="Book Antiqua" w:cs="Book Antiqua"/>
          <w:b/>
          <w:b/>
          <w:sz w:val="28"/>
          <w:szCs w:val="28"/>
        </w:rPr>
      </w:pPr>
      <w:bookmarkStart w:id="0" w:name="_GoBack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проведении экспертизы действующег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</w:t>
      </w:r>
      <w:r>
        <w:rPr>
          <w:rFonts w:cs="Cambria" w:ascii="Cambria" w:hAnsi="Cambria"/>
          <w:b w:val="false"/>
        </w:rPr>
        <w:t xml:space="preserve">В соответствии с постановлением администрации МО «Габукайское сельское поселение» </w:t>
      </w:r>
      <w:r>
        <w:rPr>
          <w:rFonts w:cs="Cambria" w:ascii="Cambria" w:hAnsi="Cambria"/>
          <w:b w:val="false"/>
          <w:color w:val="000000"/>
        </w:rPr>
        <w:t>от 22.02.2018г.  № 06</w:t>
      </w:r>
      <w:r>
        <w:rPr>
          <w:rFonts w:cs="Cambria" w:ascii="Cambria" w:hAnsi="Cambria"/>
          <w:b w:val="false"/>
        </w:rPr>
        <w:t xml:space="preserve">     «Об утверждении Порядка проведения оценки регулирующего воздействия проектов муниципальных нормативных  правовых актов и экспертизы муниципальных нормативных правовых актов  муниципального образования  «Габукайское сельское поселение», затрагивающих вопросы осуществления предпринимательской и инвестиционной деятельности», в целях проведения оценки регулирующего воздействия уведомляет о проведении публичных консультаций в целях экспертизы действующего нормативного правового акт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Цель проведения экспертизы:</w:t>
      </w:r>
      <w:r>
        <w:rPr>
          <w:rFonts w:cs="Cambria" w:ascii="Cambria" w:hAnsi="Cambria"/>
        </w:rPr>
        <w:t xml:space="preserve"> выявление  положений НПА, вводящих избыточные обязанности, запреты и ограничения для субъектов предпринимательской  и инвестиционной деятельности  или способствующих их введению, положений способствующих ограничению конкуренции. Возникновению необоснованных расходов субъектов предпринимательской  и инвестиционной деятельности,  положений, приводящих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а также положений, способствующих возникновению необоснованных расходов бюджета муниципального образования «Габукайское сельское поселение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В рамках указанных консультаций все заинтересованные лица приглашаются направить свое мнение по прилагаемым формам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</w:rPr>
        <w:t>Сроки проведения  публичных консультаций</w:t>
      </w:r>
      <w:r>
        <w:rPr>
          <w:rFonts w:cs="Cambria" w:ascii="Cambria" w:hAnsi="Cambria"/>
        </w:rPr>
        <w:t>: с 15.01 2024г. по 15.02.2024г.</w:t>
      </w:r>
    </w:p>
    <w:p>
      <w:pPr>
        <w:pStyle w:val="Normal"/>
        <w:jc w:val="both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Реквизиты НПА, в отношении, которого проводится экспертиза: постановление администрации муниципального образования «Габукайское сельское поселение» от 20.11.2023г. № 22  «Об утверждении программы профилактики рисков причинения вреда (ущерба) в сфере благоустройства охраняемым законом ценностями в порядке, утверждаемом Правительством Российской Федерации на территории муниципального образования «Габукайское сельское поселение» на 2024г»</w:t>
      </w:r>
      <w:r>
        <w:rPr>
          <w:rFonts w:eastAsia="Arial Unicode MS" w:cs="Arial Unicode MS" w:ascii="Cambria" w:hAnsi="Cambria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Источник опубликования текста НПА:</w:t>
      </w:r>
      <w:r>
        <w:rPr>
          <w:rFonts w:cs="Cambria" w:ascii="Cambria" w:hAnsi="Cambria"/>
        </w:rPr>
        <w:t xml:space="preserve"> официальный сайт администрации муниципального образования «Габукайско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сельское поселение», раздел – оценка регулирующего воздействия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szCs w:val="22"/>
        </w:rPr>
        <w:t>Перечень вопросов, обсуждаемых в ходе публичных консультаций: прилагается.</w:t>
      </w:r>
    </w:p>
    <w:p>
      <w:pPr>
        <w:pStyle w:val="Normal"/>
        <w:jc w:val="both"/>
        <w:rPr/>
      </w:pPr>
      <w:bookmarkStart w:id="1" w:name="sub_1304"/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b/>
          <w:color w:val="000000"/>
        </w:rPr>
        <w:t xml:space="preserve">Способы направления мнений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u w:val="single"/>
        </w:rPr>
        <w:t>в письменном виде по адресу: 385230,  Теучежский район, а.Габукай, ул. Хакурате, 32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u w:val="single"/>
        </w:rPr>
        <w:t>по электронному  адресу</w:t>
      </w:r>
      <w:r>
        <w:rPr>
          <w:rFonts w:cs="Cambria" w:ascii="Cambria" w:hAnsi="Cambria"/>
          <w:b/>
          <w:color w:val="000000"/>
          <w:u w:val="single"/>
        </w:rPr>
        <w:t>:</w:t>
      </w:r>
      <w:r>
        <w:rPr>
          <w:rStyle w:val="1"/>
          <w:rFonts w:cs="Cambria" w:ascii="Cambria" w:hAnsi="Cambria"/>
          <w:b w:val="false"/>
          <w:color w:val="000000"/>
          <w:u w:val="single"/>
          <w:shd w:fill="FFFFFF" w:val="clear"/>
        </w:rPr>
        <w:t xml:space="preserve"> 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adm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>-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qabukai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 xml:space="preserve">@ 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mail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>.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ru</w:t>
      </w:r>
      <w:r>
        <w:rPr>
          <w:rStyle w:val="1"/>
          <w:rFonts w:cs="Cambria" w:ascii="Cambria" w:hAnsi="Cambria"/>
          <w:color w:val="000000"/>
          <w:u w:val="single"/>
          <w:shd w:fill="FFFFFF" w:val="clear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или по факсу:  тел. (87772) 9-74-12  с 15 января 2024  года до </w:t>
      </w:r>
      <w:bookmarkEnd w:id="1"/>
      <w:r>
        <w:rPr>
          <w:rFonts w:cs="Cambria" w:ascii="Cambria" w:hAnsi="Cambria"/>
          <w:color w:val="000000"/>
          <w:u w:val="single"/>
        </w:rPr>
        <w:t>15 февраля  2024 год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Контактное лицо: Схаляхо Ирина – ведущий специалист    по организационным  вопросам Администрации муниципального образования «Габукайское сельское поселение», тел. (87772) 9-74-12. </w:t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ФОРМА ПЕРЕЧНЯ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ВОПРОСОВ ДЛЯ ПРОВЕДЕНИЯ ПУБЛИЧНЫХ КОНСУЛЬТАЦИЙ ПО ЭКСПЕРТИЗЕ</w:t>
      </w:r>
    </w:p>
    <w:p>
      <w:pPr>
        <w:pStyle w:val="ConsPlus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ИМЕРНАЯ ФОРМА ПЕРЕЧНЯ ВОПРОСОВ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Я ПРОВЕДЕНИЯ ПУБЛИЧНЫХ КОНСУЛЬТАЦИЙ ПО ЭКСПЕРТИЗЕ</w:t>
            </w:r>
          </w:p>
          <w:p>
            <w:pPr>
              <w:pStyle w:val="ConsPlu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остановления  администрации муниципального образования «Габукайское сельское поселение» от 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20.11.2023г. № 22  «Об утверждении программы профилактики рисков причинения вреда (ущерба) в сфере благоустройства охраняемым законом ценностями в порядке, утверждаемом Правительством Российской Федерации на территории муниципального образования «Габукайское сельское поселение» на 2024г».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Style w:val="Dropdownusernamefirstletter"/>
                <w:rFonts w:cs="Times New Roman" w:ascii="Times New Roman" w:hAnsi="Times New Roman"/>
                <w:sz w:val="22"/>
                <w:szCs w:val="22"/>
                <w:shd w:fill="FFFFFF" w:val="clear"/>
              </w:rPr>
              <w:t>adm-qabukai@ mail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не позднее 15.02.2023г.  Замечания  и  (или)  предложения,  направленные после  указанного  срока,  а  также  направленные  не  в  соответствии  с настоящей формой, рассмотрению не подлежат.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нтактная информация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именование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фера деятельности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.И.О. контактного лица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омер контактного телефона 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адрес электронной почты</w:t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На решение какой проблемы, на Ваш взгляд, направлено предлагаемое правовое регулирование?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Какие, по Вашей оценке, субъекты предпринимательской и инвестиционной деятельности были затронуты предлагаемым регулированием (по видам субъектов, по отраслям, по количеству субъектов)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риводит ли исполнение положений НПА к возникновению избыточных обязанностей, запретов и ограничений для субъектов предпринимательской и инвестиционной деятельности? Если да, то укажите, какие? Дайте предложения по каждому из положений, определенных Вами как необоснованно затрудняющих деятельность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иводит ли исполнение положений НПА, к необоснованному существенному росту отдельных видов затрат или появлению новых  необоснованных затрат? Если да, то укажите, какие? Какие из указанных затрат Вы считаете избыточными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Влияют ли положения НПА на конкурсную среду в отрасли, способствуют ли изменению расстановки сил в отрасли? Если да, то как? Приведите по возможности количественные оценк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</w:rPr>
        <w:t>6. Считаете ли Вы, что предлагаемые нормы не способствуют или противоречат иным нормам действующего законодательства? Если да, то укажите какие нормы в НПА.</w:t>
      </w:r>
      <w:r>
        <w:rPr/>
        <w:t>? Если да, укажите такие нормы и нормативные правовые акты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риводит ли исполнение положений НПА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Способствует ли реализация НПА возникновению необоснованных прав органов местного самоуправления и/или иных должностных лиц, либо допускает возможность избирательного применения норм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Существуют ли иные варианты достижения заявленных целей правового регулирования? Если да, укажите какие? По возможности предложите  альтернативные способы решения вопроса, определив среди них оптимальные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Если у Вас имеются дополнительные замечания, комментарии и предложения по настоящему НПА, можете указать их в 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125"/>
        <w:gridCol w:w="2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я а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sweta</dc:creator>
  <dc:description/>
  <dc:language>en-US</dc:language>
  <cp:lastModifiedBy>SNAdmin</cp:lastModifiedBy>
  <cp:lastPrinted>2022-10-10T09:57:00Z</cp:lastPrinted>
  <dcterms:modified xsi:type="dcterms:W3CDTF">2024-07-08T12:37:00Z</dcterms:modified>
  <cp:revision>2</cp:revision>
  <dc:subject/>
  <dc:title>Постановление  №11 от 19</dc:title>
</cp:coreProperties>
</file>